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20.12.2013   №827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ского городского округ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2 №597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рограммы «Развитие источни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стемы теплоснабжения Копейского город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2012-2016 годы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акты Российской Федерации», Постановлением Правительства Челябинской области от 17.12.2009 №342-П «Об областной целевой программе повышения энергетической эффективности Челябинской области и сокращения энергетических издержек в бюджетном секторе на 2010-2020 годы», Федеральным законом от 06.10.2003 №131-ФЗ «Об общих принципах организации местного самоуправления в Российской Федерации» и в целях повышения надежности функционирования источников и систем теплоснабж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опейского городского округа Челябин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аздел 7 муниципальной целевой инвестиционной программы «Развитие источников и системы теплоснабжения Копейского городского округа на 2012-2016 годы», утвержденной решением Собрания депутатов Копейского городского округа Челябинской области от 31.10.2012 №597 (приложение)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е депутатов Копейского городского округа Челябинской области от 30.08.2013 №770 «О внесении изменений в решение Собрания депутатов Копейского городского округа Челябинской области от 31.10.2012 №597 «Об утверждении муниципальной инвестиционной программы «Развитие источников и системы теплоснабжения Копейского городского округа на 2012-2016 года» отменить. 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ского городского округ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Челябинской области                                                                                                             В.П.Емелья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3  №8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 муниципальной инвестиционной целевой программы «Развитие источников и системы теплоснабжения Копейского городского округа на 2012-2016 годы» (в новой редакции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570"/>
        <w:gridCol w:w="21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Мира,2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3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о.Мира,4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Урицкого,52 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5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Гагарина,7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Томская,2Б/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Бестужева,2 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блочно-модульной газвой котельной ул.Красная Горнячка,6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подводящих инженерных сетей к проектируемым блочно-модульным котельны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экспертизы проектно-сметной документации подводящих инженерных сетей к проектируемым блочно-модульным котельны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роектно-сметной документации по объекту «закольцовка газопровода к Бажовскому жилому массиву (газопровод высокого давления) в Копейском городском округе Челябинской области». Проведение государственной экспертизы откорректированной проектно-сметной документаци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закольцовки газопровода п.Бажо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униципальных сетей теплоснабжен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дводящих инженерных сетей к новым котельным в п.Бажо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одводящих инженерных сетей к котельны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ЦТП «Подозерная» пос.Бажова, ул.мира,49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,5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                                                                     А.Н.Литвинов</w:t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1:00Z</dcterms:created>
  <dc:creator>Томина Ирина Владимировна</dc:creator>
  <dc:description/>
  <dc:language>en-US</dc:language>
  <cp:lastModifiedBy>Секретарь</cp:lastModifiedBy>
  <cp:lastPrinted>2013-12-18T16:52:00Z</cp:lastPrinted>
  <dcterms:modified xsi:type="dcterms:W3CDTF">2013-12-31T05:31:00Z</dcterms:modified>
  <cp:revision>4</cp:revision>
  <dc:subject/>
  <dc:title/>
</cp:coreProperties>
</file>