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1.2014 № 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tLeast" w:line="19" w:before="0" w:after="40"/>
        <w:ind w:right="-120" w:hanging="0"/>
        <w:rPr/>
      </w:pPr>
      <w:r>
        <w:rPr>
          <w:sz w:val="28"/>
          <w:szCs w:val="28"/>
        </w:rPr>
        <w:t>на 2014 год и период до 2016 года</w:t>
      </w:r>
    </w:p>
    <w:p>
      <w:pPr>
        <w:pStyle w:val="Normal"/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Внести изменения в программу приватизации муниципальных предприятий и муниципального имущества на 2014 год и период до 2016 года, утвержденную решением Собрания депутатов Копейского городского округа Челябинской области от 31 октября 2012 № 607, дополнив пунктам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                   (Н.Е. 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sectPr>
          <w:type w:val="nextPage"/>
          <w:pgSz w:w="11906" w:h="16838"/>
          <w:pgMar w:left="1701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firstLine="46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брания депутат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right="-568" w:firstLine="46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9.01.2014  года  №  8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35"/>
        <w:gridCol w:w="396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14 год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столярного цеха № 3 общей площадью 1136,6 кв. м и земельный участок с кадастровым номером 74:30:0102005:546, категория земель: земли населенных пунктов – для эксплуатации столярного цеха № 3, площадь 3 154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сушилка столярного цеха общей площадью 167,5 кв. м и земельный участок с кадастровым номером 74:30:0102005:550, категория земель: земли населенных пунктов – для эксплуатации здания сушилки столярного цеха, площадь 4731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склад ГСМ общей площадью 102,7 кв. м и земельный участок с кадастровым номером 74:30:0102005:549, категория земель: земли населенных пунктов – для эксплуатации здания склада ГСМ, площадь 1 862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материальный склад № 1 общей площадью 172,3 кв. м и земельный участок с кадастровым номером 74:30:0102005:547, категория земель: земли населенных пунктов – для эксплуатации материального склада № 1, площадь 2684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– склад № 2 общей площадью 111,1 кв. м и земельный участок с кадастровым номером 74:30:0102005:548, категория земель: земли населенных пунктов – для эксплуатации склада № 2, площадь 3 346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расная Горнячка, д. 8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,2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пр. Ильича, д. 10, помещение № 21</w:t>
            </w:r>
          </w:p>
        </w:tc>
      </w:tr>
      <w:tr>
        <w:trPr>
          <w:trHeight w:val="4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-120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общей площадью 286,3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ябинская обл., г. Копейск, ул. Кемеровская, д. 7, помещение №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Челябинской области                                                  </w:t>
      </w:r>
      <w:bookmarkStart w:id="0" w:name="_GoBack"/>
      <w:bookmarkEnd w:id="0"/>
      <w:r>
        <w:rPr>
          <w:sz w:val="27"/>
          <w:szCs w:val="27"/>
        </w:rPr>
        <w:t xml:space="preserve">               Д.А. Кури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7:00Z</dcterms:created>
  <dc:creator>Титова</dc:creator>
  <dc:description/>
  <cp:keywords/>
  <dc:language>en-US</dc:language>
  <cp:lastModifiedBy>Admin</cp:lastModifiedBy>
  <cp:lastPrinted>2013-10-29T09:34:00Z</cp:lastPrinted>
  <dcterms:modified xsi:type="dcterms:W3CDTF">2014-02-07T10:41:00Z</dcterms:modified>
  <cp:revision>6</cp:revision>
  <dc:subject/>
  <dc:title/>
</cp:coreProperties>
</file>