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7.2013 №7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ходе выполнения 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от 30.06.2010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84 «Об утверждении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ыполнению наказов избир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ам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на 2010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годы» в 2012- 2013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лушав информацию о ходе выполнения решения Собрания депутатов от 30.06.2010г. №84 «Об утверждении Программы по выполнению наказов избирателей депутатам Собрания депутатов Копейского городского округа на 2010- 2015 годы» в 2012- 2013 годах и обсудив Реестр мероприятий программы по выполнению наказов избирателей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Информацию о ходе выполнения решения Собрания депутатов от 30.06.2010г. №84 «Об утверждении Программы по выполнению наказов избирателей депутатам Собрания депутатов Копейского городского округа на 2010- 2015 годы» в 2012- 2013 годах принять к сведению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Администрации Копейского городского округа, Собранию депутатов Копейского городского округа, руководителям предприятий и учреждений продолжать работу по выполнению наказов избирателей депутатам в соответствии с Реестром мероприятий программы по выполнению наказов избирателей (приложение 2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Информацию о ходе выполнения решения Собрания депутатов от 30.06.2010г. №84 «Об утверждении Программы по выполнению наказов избирателей депутатам Собрания депутатов Копейского городского округа на 2010- 2015 годы» заслушать в июне 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В.П. 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31:00Z</dcterms:created>
  <dc:creator>1</dc:creator>
  <dc:description/>
  <dc:language>en-US</dc:language>
  <cp:lastModifiedBy>Секретарь</cp:lastModifiedBy>
  <cp:lastPrinted>2013-06-21T14:09:00Z</cp:lastPrinted>
  <dcterms:modified xsi:type="dcterms:W3CDTF">2013-07-15T06:41:00Z</dcterms:modified>
  <cp:revision>5</cp:revision>
  <dc:subject/>
  <dc:title>О ходе выполнения решения </dc:title>
</cp:coreProperties>
</file>