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опей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7.11.2013   №8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ации наказов, обращ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едложений избирателей депутат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Копе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на 201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Уставом муниципального образования «Копейский городской округ», Регламентом Собрания депутатов Копейского городского округа, утвержденным решением Собрания депутатов Копейского городского округа от 03 февраля 2010 года №316, 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А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рограмму реализации наказов, обращений и предложений избирателей депутатам Собрания депутатов Копейского городского округа на 2014 год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исполнения настоящего решения возложить на постоянные комиссии Собрания депутатов Копейского городского округа (В.И. Алдакушев, Н.Е. Кузнецова, В.А. Середенин, В.А. Фырни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ейского городского округа                                                     В.П. Емельян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4:10:00Z</dcterms:created>
  <dc:creator>1</dc:creator>
  <dc:description/>
  <dc:language>en-US</dc:language>
  <cp:lastModifiedBy>Секретарь</cp:lastModifiedBy>
  <cp:lastPrinted>2013-11-20T16:18:00Z</cp:lastPrinted>
  <dcterms:modified xsi:type="dcterms:W3CDTF">2013-11-29T02:08:00Z</dcterms:modified>
  <cp:revision>5</cp:revision>
  <dc:subject/>
  <dc:title>Об утверждении Программы</dc:title>
</cp:coreProperties>
</file>