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03 июля 2013г. №7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решения Собрания депутатов от 30.06.2010г. №84 «Об утверждении Программы по выполнению наказов избирателей депутатам Собрания депутатов Копейского городского округа на 2010-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- 2013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грамму по выполнению наказов избирателей депутатам Собрания депутатов Копейского городского округа на 2010- 2015 годы, утвержденную решением Собрания депутатов от 30 июня 2010г. №84, были внесены 91 наказ и предложения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- 2013 годах депутатами Собрания депутатов, администрацией городского округа, предприятиями и учреждениями была продолжена работа по их вы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15 июня 201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о- 62 на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частично- 10 нак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ланы 2013 года включено- 6 нак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выполнения- 6 нак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о выполнение на 2013- 2015г.г.- 29 нака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01 июня 2013 года на мероприятия по наказам и предложениям избирателей, поступившим в ходе депутатских приемов (образование, здравоохранений, культура, социальная защита населения) израсходовано 1018,7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ГО                                                                     В.Д. Бы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6:00Z</dcterms:created>
  <dc:creator>1</dc:creator>
  <dc:description/>
  <dc:language>en-US</dc:language>
  <cp:lastModifiedBy>1</cp:lastModifiedBy>
  <cp:lastPrinted>2013-06-21T13:55:00Z</cp:lastPrinted>
  <dcterms:modified xsi:type="dcterms:W3CDTF">2013-07-10T05:44:00Z</dcterms:modified>
  <cp:revision>2</cp:revision>
  <dc:subject/>
  <dc:title>                                                                       Приложение 1</dc:title>
</cp:coreProperties>
</file>