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0.2013  №7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. Худя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комиссии по порядку установки и содержания мемориальных объектов в Копейском городском округе (протокол №19 от 17.09.2013), ходатайства  Копейского городского Совета ветеранов, в целях увековечения памяти первого секретаря ГК КПСС, заслуженного строителя Российской Федерации, Полного кавалера знака «Шахтерская слава» Валерия Сергеевича Худякова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мемориальную доску В.С. Худякову на доме №3 по проспекту Победы в Копейском городком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рилагаемый текст на мемориальной доске В.С. Худяк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нансирование расходов, связанных с установкой мемориальной доски, произвести за счет средств Копейского городского Совета ветеранов  и привлеч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значить торжественное открытие мемориальной доски на 24 нояб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культуры администрации Копейского городского округа (Л.Н. Марчук) внести мемориальную доску В.С. Худякову в реестр объектов культурного наследия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правлению по имуществу и земельным отношениям администрации Копейского городского округа (Д.А. Курилкин) внести мемориальную доску В.С. Худякову в реестр муниципальной собственности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тветственность за установку и содержание мемориальной доски В.С. Худякову возложить на Копейский городской Совет ветеранов (П.И. Саву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.А. Фыр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0.10.2013  №7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на мемориальной доске В.С. Худяко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доме прожи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лерий Сергееви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строитель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секретарь ГК КПСС,</w:t>
      </w:r>
    </w:p>
    <w:p>
      <w:pPr>
        <w:pStyle w:val="Normal"/>
        <w:jc w:val="center"/>
        <w:rPr/>
      </w:pPr>
      <w:r>
        <w:rPr>
          <w:sz w:val="28"/>
          <w:szCs w:val="28"/>
        </w:rPr>
        <w:t>внесший большой в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циальное развитие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а с 1959 по 1979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 орден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го Красного Знам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нак Почета» (дважд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ный кавалер знака «Шахтерская слава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21:00Z</dcterms:created>
  <dc:creator>1</dc:creator>
  <dc:description/>
  <dc:language>en-US</dc:language>
  <cp:lastModifiedBy>1</cp:lastModifiedBy>
  <cp:lastPrinted>2013-10-24T09:05:00Z</cp:lastPrinted>
  <dcterms:modified xsi:type="dcterms:W3CDTF">2013-10-31T05:11:00Z</dcterms:modified>
  <cp:revision>4</cp:revision>
  <dc:subject/>
  <dc:title>ПРОЕКТ</dc:title>
</cp:coreProperties>
</file>