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2.2014  №   8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некоторых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                       «О приватизации государственного и муниципального имущества», постановлением Собрания депутатов Копейского городского округа Челябинской области от 27.05.2009 № 1030 «О принятии решения о порядке приватизации муниципального имущества в городе Копей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тменить решения Собрания депутатов Копейского городского округа Челябинской области с 01.01.2013: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993" w:leader="none"/>
        </w:tabs>
        <w:ind w:firstLine="360"/>
        <w:jc w:val="both"/>
        <w:rPr/>
      </w:pPr>
      <w:r>
        <w:rPr>
          <w:sz w:val="28"/>
          <w:szCs w:val="28"/>
        </w:rPr>
        <w:t>- «Об утверждении программы приватизации муниципальных предприятий и муниципального имущества на 2013 год и период до 2015 года» от 31.10.2012 № 607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993" w:leader="none"/>
        </w:tabs>
        <w:ind w:firstLine="360"/>
        <w:jc w:val="both"/>
        <w:rPr/>
      </w:pPr>
      <w:r>
        <w:rPr>
          <w:sz w:val="28"/>
          <w:szCs w:val="28"/>
        </w:rPr>
        <w:t>- «О внесении изменений в программу приватизации муниципальных предприятий и муниципального имущества на 2013 год и период до 2015 года» от 19.12.2012 № 642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firstLine="360"/>
        <w:jc w:val="both"/>
        <w:rPr/>
      </w:pPr>
      <w:r>
        <w:rPr>
          <w:sz w:val="28"/>
          <w:szCs w:val="28"/>
        </w:rPr>
        <w:t>- «О внесении изменений в программу приватизации муниципальных предприятий и муниципального имущества на 2013 год и период до 2015 года» от 27.02.2013 № 674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993" w:leader="none"/>
        </w:tabs>
        <w:ind w:firstLine="360"/>
        <w:jc w:val="both"/>
        <w:rPr/>
      </w:pPr>
      <w:r>
        <w:rPr>
          <w:sz w:val="28"/>
          <w:szCs w:val="28"/>
        </w:rPr>
        <w:t>- «О внесении дополнений в программу приватизации муниципальных предприятий и муниципального имущества на 2013 год и период до 2015 года» от 27.03.2013 № 686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993" w:leader="none"/>
        </w:tabs>
        <w:ind w:firstLine="360"/>
        <w:jc w:val="both"/>
        <w:rPr/>
      </w:pPr>
      <w:r>
        <w:rPr>
          <w:sz w:val="28"/>
          <w:szCs w:val="28"/>
        </w:rPr>
        <w:t>- «О внесении дополнений в программу приватизации муниципальных предприятий и муниципального имущества на 2013 год и период до 2015 года» от 24.04.2013 № 699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993" w:leader="none"/>
        </w:tabs>
        <w:ind w:firstLine="360"/>
        <w:jc w:val="both"/>
        <w:rPr/>
      </w:pPr>
      <w:r>
        <w:rPr>
          <w:sz w:val="28"/>
          <w:szCs w:val="28"/>
        </w:rPr>
        <w:t>- «О внесении дополнений в программу приватизации муниципальных предприятий и муниципального имущества на 2013 год и период до 2015 года» от 03.07.2013 № 730;</w:t>
      </w:r>
    </w:p>
    <w:p>
      <w:pPr>
        <w:pStyle w:val="Normal"/>
        <w:tabs>
          <w:tab w:val="clear" w:pos="708"/>
          <w:tab w:val="left" w:pos="480" w:leader="none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дополнений в программу приватизации муниципальных предприятий и муниципального имущества на 2013 год и период до                     2015 года» от 30.10.2013 № 79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Копейского городского округа Челябинской области от 31.10.2012 № 607 «Об утверждении программы приватизации муниципальных предприятий и муниципального имущества на 2013 год и период до 2015 года» снять с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 В.П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о: Глава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В.В. Ист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                             Т.И. Кот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по правовым вопросам                                                              С.Ф. Кур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у и земельным отношениям                                       Д.А. Кури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РАВОВОЙ АКТ РАЗРАБОТА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Р. Деньгина, 8 (35139) 4-01-1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ТРАЦИОННЫЕ РЕКВИЗИТЫ ПРОЕКТА ПРАВОВОГО АКТ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дата и номер регистрационной карточки проекта документа (РКПД)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копия правового акта сдана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подпись, инициалы и фамилия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равовой акт принят для опубликования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дата, подпись, инициалы и фамилия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равовой акт опубликован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источник опубликования, дата и номер выпус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20" w:hanging="702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0:00Z</dcterms:created>
  <dc:creator>Бушуева Светлана</dc:creator>
  <dc:description/>
  <cp:keywords/>
  <dc:language>en-US</dc:language>
  <cp:lastModifiedBy>Admin</cp:lastModifiedBy>
  <cp:lastPrinted>2014-02-04T17:19:00Z</cp:lastPrinted>
  <dcterms:modified xsi:type="dcterms:W3CDTF">2014-03-11T10:17:00Z</dcterms:modified>
  <cp:revision>4</cp:revision>
  <dc:subject/>
  <dc:title/>
</cp:coreProperties>
</file>