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пейского городского округ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6 марта 2014 №   897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 решения Собрания депутатов Копей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12.2013 № 847 «Об отчетах депутатов Копейского  городск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избирателям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 исполнение решения Собрания депутатов Копейского городского округа от 25.12.2013 № 847 «Об отчетах депутатов Копейского  городского округа  перед избирателями» депутатами  городского Собрания  проведено 32 отчета, на которых присутствовало  2267 избира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сего  в 2012 году  было проведено 256   приемов   избирателей ,  в ходе которых принято   878  человек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депутатам от избирателей поступило  526 обращений, из которых выполнено  82 %. По ряду обращений даны консультации и разъяснения, небольшая часть обращений не выполнена по причине отсутствия финансовых ресурсов. К руководителям  города было оформлено  более 240  обращени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8"/>
          <w:szCs w:val="28"/>
        </w:rPr>
        <w:t>ольшая часть  обращений  в адрес депутатов касалась помощи  при  организации работ в учреждениях социальной сферы  округа. Депутаты активно помогали  при проведении различных  общественно-массовых мероприятий,  уделяли внимание  сотрудничеству с организациям ветера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начительная часть  работы  депутатов  в округах, по обращениям избирателей   была связана   с проблемами жилищно-коммунального хозяйства (ремонт тротуаров,  благоустройство придомовой территории, мелкие ремонтные работы  жилого фонда, ремонт пунктов сбора мусора и установка контейнер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которые депутаты при организации помощи  по обращениям избирателей значительно превысили выделяемые из местного бюджета финансовые ресурсы, вкладывая в  оказание помощи и проведение работ и мероприятий личные и привлеченные сред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рганизационного отдел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Копейского городского округа                     Е.А.Ионина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05:00Z</dcterms:created>
  <dc:creator>Admin</dc:creator>
  <dc:description/>
  <dc:language>en-US</dc:language>
  <cp:lastModifiedBy>Мария</cp:lastModifiedBy>
  <cp:lastPrinted>2014-04-04T12:03:00Z</cp:lastPrinted>
  <dcterms:modified xsi:type="dcterms:W3CDTF">2014-04-09T08:05:00Z</dcterms:modified>
  <cp:revision>2</cp:revision>
  <dc:subject/>
  <dc:title/>
</cp:coreProperties>
</file>