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26.03.2014    №    8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на  2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9719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                                          ЗАСЕДАНИЯ СОБРАНИЯ ДЕПУТАТОВ КОПЕЙСКОГО ГОРОДСКОГО ОКРУГА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9719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ый квартал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анитарной очистке территории  Копейского городского округа от зимних накоплений и водоотливу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Литви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умян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Куроч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плане  реализации   муниципальной программы  «Развитие дорожного хозяйства Копейского городского округа» 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Литви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оздоровительной кампании 2014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 защиты населения и работникам 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 «Охрана окружающей среды Копейского городского округа»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Литвин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умян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 Правил охраны и содержания  зеленых насаждений на территории  Копей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умян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по реализации в 2014 году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Литви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умян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равления по физической культуре, спорту и туризму по организации работы в летний период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стационарной помощи  детям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Алешк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контроля решения Собрания депутатов Копейского городского округа  от 29.06.2011 № 296-МО «Об утверждении Положения о порядке сбора и вывоза твердых бытовых отходов  с территории  индивидуального  жилого сектора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Литви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умян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еализации Стратегической программы социально-экономического развития Копейского городского округа на период до 2020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«Чистая вода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Литви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 «Капитальный ремонт жилищного фонда Копейского городского округа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умян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результатах городского  конкурса  молодежных проектов « Я-Гражданин!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Копейчанин!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Положения о порядке установки  и содержания мемориальных объектов на территории Копейского городского округа Челябинской 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арчу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 об охране и сохранении объектов культурного наследия (памятников истории и культуры)  местного значения, расположенных на территории Копей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арчу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8"/>
        <w:gridCol w:w="9739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 муниципальной программы «Снижение административ-ных барьеров, оптимизация и повышение качества предоставления государственных и муниципальных услуг, в том числе на базе Многофунк-ционального центра предоставления государственных и муниципальных услуг в Копейском городском округ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Куроч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КТОС  Горняцкого и Вахрушевского территориальных отделов по организации уборки территорий от зимне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Т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ОПДН УВД Копейского городского округа по предупреждению и профилактике правонарушений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 к летней оздоровительной кампании 2014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общественного Совета по национальным вопросам при Собрании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общественного Совета по семейной и демографической политике при Собрании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 защиты населения и работникам 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управления по физической культуре, спорту и туризму по организации работы в летний период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стационарной помощи  детям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Алешке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городского конкурса молодежных проектов «Я- гражданин! Я- копейчанин!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оложения о порядке установки и содержания мемориальных объектов на территории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мероприятий  «Изменения  в отраслях социальной сферы, направленные на повышение эффективности образования в Копейском городском округе Челябинской 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равил содержания собак и кошек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умянц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анитарной очистке территории  Копейского городского округа от зимних накоплений и водоотливу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умянц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 муниципальной программы  «Развитие дорожного хозяйства Копейского городского округа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Литви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умянц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контроля решения Собрания депутатов Копейского городского округа  от 29.06.2011 № 296-МО «Об утверждении Положения о порядке сбора и вывоза твердых бытовых отходов  с территории  индивидуального  жилого сектора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Литви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умянц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по реализации в 2014 году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Литви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умянц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 «Охрана окружающей седы Копейскогогородского округа»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Литвин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Туленц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Правил охраны и содержания  зеленых насаждений на территории 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Литвин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умянц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ядка осуществления муниципального земельного контрол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еализации Стратегической программы социально-экономического развития Копейского городского округа на период до 2020 го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Чистая вода» в 2014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Капитальный ремонт жилищного фонда Копейского городского округа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итви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умянц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ый квартал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финансировании летней оздоровительной компании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ализации Стратегической программы социально-экономического развития Копейского городского округа на период до 2020 года  (совместно с комиссией по вопросам городского хозяйства и землеполь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демографической политике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национ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Ион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Ион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-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городском суббот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нсектицидной  обработки  городского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оржественных мероприятий по награждению  номинантов премиями Собрания депутатов Копей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Емелья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организационного отдела Собрания депутатов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ейского городского округа                                                                                                                         Е.А.Ионина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c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f1e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50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Pages>1</Pages>
  <Words>1806</Words>
  <Characters>10298</Characters>
  <CharactersWithSpaces>12080</CharactersWithSpaces>
  <Paragraphs>2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1</dc:creator>
  <dc:description/>
  <dc:language>en-US</dc:language>
  <cp:lastModifiedBy>Admin</cp:lastModifiedBy>
  <cp:lastPrinted>2014-04-02T06:02:00Z</cp:lastPrinted>
  <dcterms:modified xsi:type="dcterms:W3CDTF">2014-04-04T09:35:00Z</dcterms:modified>
  <cp:revision>1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