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3   №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рое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.Рыбк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решения постоянной комиссии по социальной и молодежной политике Собрания депутатов от 2 июля 2013 года по обращению краеведов города Копейска, рассмотрев копии документов Министерства Обороны СССР о  присвоении Рыбкину Василию Филипповичу звания Героя Советского Союз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Героя Советского Союза Рыбкина Василия Филипповича, работавшего в городе Копейске и призванного в Красную Армию 27 июля 1943 года  Копейским райвоенкоматом Челябинской области, жителем города Копе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70-летию победы  советского народа  над немецко-фашистскими захватчиками в Великой Отечественной войне 1941-1945г.г. установить в сквере у Вечного огня  бюст Рыбкина Василия Филипп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опейского городского округа (В.В.Истомин),  совету  ветеранов города Копейска ()П.И.Савуков) обеспечить исполнение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публикации 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по исполнению решения возложить на постоянную комиссию по социальной и молодежной политике Собрания депутатов Копейского городского округа (В.И.Алдакуш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2:00Z</dcterms:created>
  <dc:creator>Секретарь</dc:creator>
  <dc:description/>
  <dc:language>en-US</dc:language>
  <cp:lastModifiedBy>Секретарь</cp:lastModifiedBy>
  <cp:lastPrinted>2013-07-31T13:57:00Z</cp:lastPrinted>
  <dcterms:modified xsi:type="dcterms:W3CDTF">2013-08-01T03:34:00Z</dcterms:modified>
  <cp:revision>2</cp:revision>
  <dc:subject/>
  <dc:title>О Герое Советского Союза</dc:title>
</cp:coreProperties>
</file>