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тижении показателей прогноза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итогам 1 полуго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циально-экономическое развитие  Копейского городского округа в 2013 году  характеризуется  негативной динамикой по ряду основных показателей, что характерно и для региона, и для  страны в целом. Прежде всего это касается  экономических показателей, в первую очередь – объема отгруженной продукции. В связи с чем  некоторые показатели были уточнены в сторону  снижения. В то же время в социальной  сфере  правительством предпринимались меры по улучшению ситуации, в том числе в сфере материального обеспечения  занятых в бюджетном сектор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 были выполнены   предложения  федеральных органов  власти,  среднемесячная заработная плата педагогов и врачей  выше  средней по региону. Повышается  заработная  плата  в сфере  культуры. В целом  по городу по всем отраслям рост заработной платы составил 118 %, самый высокий по области. Это послужило основанием для корректировки  показателя по фонду оплаты труда, имеющего большое значение не только в плане  личного благосостояния  копейчан, но и в качестве  налоговой базы местного бюджета,   в сторону повы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диаграммах представлены данные по достижению основных прогнозных показателей по итогам 1 полугоди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442125077"/>
      <w:bookmarkEnd w:id="0"/>
      <w:r>
        <w:rPr>
          <w:sz w:val="28"/>
          <w:szCs w:val="28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1pt;height:270.4pt" filled="f" o:ole="">
            <v:imagedata r:id="rId11" o:title=""/>
          </v:shape>
          <o:OLEObject Type="Embed" ProgID="PowerPoint.Show.12" ShapeID="ole_rId10" DrawAspect="Content" ObjectID="_1681316070" r:id="rId1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package" Target="embeddings/oleObject1.pptx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08:00Z</dcterms:created>
  <dc:creator>1</dc:creator>
  <dc:description/>
  <cp:keywords/>
  <dc:language>en-US</dc:language>
  <cp:lastModifiedBy>1</cp:lastModifiedBy>
  <dcterms:modified xsi:type="dcterms:W3CDTF">2013-10-01T03:35:00Z</dcterms:modified>
  <cp:revision>2</cp:revision>
  <dc:subject/>
  <dc:title>О достижении показателей прогноза в 2013 году</dc:title>
</cp:coreProperties>
</file>