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3   №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постоянной комиссии по социальным вопросам, Собрание депутатов Копейского городского округа 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 этой премии за педагогическое мастерство, создание благоприятных условий для всестороннего развития личности, высокие результаты в профессиона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 Кузьминой Юлии Владимировне, учителю начальных классов муниципального общеобразовательного учреждения средней общеобразовательной школы №48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2) Медведевой Татьяне Константиновне, заведующей Муниципального дошкольного образовательного учреждения детского сада №12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ичковой Марине Николаевне, воспитателю Муниципального дошкольного образовательного учреждения №52 Центра развития ребенка – детского сада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4) Погудиной Марине Николаевне, директору муниципального общеобразовательного учреждения средней общеобразовательной школы №2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корытову Анатолию Николаевичу, педагогу дополнительного образования Муниципального образовательного учреждения дополнительного образования детей дворца творчества детей и молодежи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6) Пупышевой Елене Викторовне, учителю – логопеду Муниципального дошкольного образовательного учреждения «Детский сад №29» комбинированного вида  Копейского городского округа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7) Становых Надежде Ивановне, воспитателю – экологу Муниципального дошкольного образовательного учреждения №50 Центра развития ребенка – детского сада 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Яшукову Виктору Ивановичу, директору муниципального общеобразовательного учреждения средней общеобразовательной школы №7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2. Вручение  дипломов лауреатам произвести на торжественном приеме председателя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ультанту по бухгалтерскому учету и планированию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принятого решения возложить на постоянную комиссию Собрания депутатов по социальной и молодежной политике /В.И.Алдакушев/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3-08-15T09:38:00Z</cp:lastPrinted>
  <dcterms:modified xsi:type="dcterms:W3CDTF">2013-08-23T09:22:00Z</dcterms:modified>
  <cp:revision>13</cp:revision>
  <dc:subject/>
  <dc:title>О присуждении премии Собрания депутатов</dc:title>
</cp:coreProperties>
</file>