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26» февраля 2014 г.  № 8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движимого имущества, находящегося в государственной собственно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лябинской области, подлежащего передаче в собственно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 «Копейский городской округ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8"/>
        <w:gridCol w:w="2039"/>
        <w:gridCol w:w="1717"/>
        <w:gridCol w:w="4975"/>
        <w:gridCol w:w="2676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лное наименование организации (балансодержател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онахождения организации, И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естонахождения имуществ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8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3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4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0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7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2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5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5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6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7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8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6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7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46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1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9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9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1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3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38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8, квартира 54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2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3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4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4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6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7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7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2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2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5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5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5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6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6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6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8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8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9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9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9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8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1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1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 Челябинская область, город Копейск, улица Короленко, дом 6-а, квартира 11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43434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kern w:val="0"/>
                <w:sz w:val="24"/>
                <w:szCs w:val="24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13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10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17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17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14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21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13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4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Челябинская область, город Копейск, улица Короленко, дом 4-а, квартира 21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3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2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1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12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1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11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1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10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5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4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4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6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18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8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8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7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7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 17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6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5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Государственная казна Челябин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ссия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елябинская область, город Копейск, улица Короленко, дом 6 - б, квартира16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,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чальник управления по имуществ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земельным отношениям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235" w:leader="none"/>
          <w:tab w:val="left" w:pos="7700" w:leader="none"/>
        </w:tabs>
        <w:suppressAutoHyphens w:val="false"/>
        <w:spacing w:lineRule="atLeast" w:line="240" w:before="0" w:after="0"/>
        <w:ind w:right="34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елябинской области</w:t>
        <w:tab/>
        <w:t>Д.А.Курилкин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16:00Z</dcterms:created>
  <dc:creator>Мария</dc:creator>
  <dc:description/>
  <dc:language>en-US</dc:language>
  <cp:lastModifiedBy>Мария</cp:lastModifiedBy>
  <dcterms:modified xsi:type="dcterms:W3CDTF">2014-03-12T16:17:00Z</dcterms:modified>
  <cp:revision>1</cp:revision>
  <dc:subject/>
  <dc:title/>
</cp:coreProperties>
</file>