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13    №7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на 2014 год и </w:t>
      </w:r>
    </w:p>
    <w:p>
      <w:pPr>
        <w:pStyle w:val="Normal"/>
        <w:rPr/>
      </w:pPr>
      <w:r>
        <w:rPr>
          <w:sz w:val="28"/>
          <w:szCs w:val="28"/>
        </w:rPr>
        <w:t>на плановый период 2015-2016 годов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закона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решением Собрания депутатов Копейского городского округа от 27.05.2009г. №211-МО «О Порядке назначения и проведения публичных слушаний на территории Копейского городского округа», Положением о бюджетном процессе в Копейском городском округе, принятым решением Собрания депутатов Копейского городского округа 29.09.2009г. №243-МО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на 21 ноября 2013 года в 11.00 часов публичные слушания по проекту решения Собрания депутатов Копейского городского округа «О бюджете Копейского городского округа на 2014 год и на плановый период 2015-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местом проведения публичных слушаний по проекту решения Собрания депутатов Копейского городского округа «О бюджете Копейского городского округа на 2014 год и на плановый период 2015-2016 годов» зал заседаний администрации Копейского городского округа, расположенный по адресу: г. Копейск, ул.Ленина, 5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состав комиссии по организации и проведению публичных слушаний по проекту решения Собрания депутатов Копейского городского округа «О бюджете Копейского городского округа на 2014 год и на плановый период 2015-2016 годов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становить, что прием письменных предложений по проекту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Копейского городского округа «О бюджете Копейского городского округа на 2014 год и на плановый период 2015-2016 годов» будет осуществляться орготделом Собрания депутатов Копейского городского округа в рабочие дни с 9.00 до 16.00 в период с 8 ноября по 18 ноября 2013 года по адресу: 456618 г.Копейск, ул.Ленина, 52, каб.320. Контактный телефон 7-44-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орядок учета предложений к проекту решения Собрания депутатов Копейского городского округа «О бюджете Копейского городского округа на 2014 год и на плановый период 2015-2016 годов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публиковать настоящее решение и проект решения Собрания депутатов Копейского городского округа «О бюджете Копейского городского округа на 2014 год и на плановый период 2015-2016 годов» в газете «Копейский рабочий» и разместить в сети «Интернет» на официальном 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тветственность за исполнение настоящего решения возложить на Н.Е. Кузнецову, председателя постоянной комиссии по экономической бюджетной и налоговой политике Собрания депутатов Копейского городского округа, и Т.В. Николаус, заместителя главы администрации Копейского городского округа по экономике и финан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0 .10.2013 №798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 Копейского городского округ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Копейского городского округа на 2014 год и на плановый период 2015-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ельянов В.П.                  – председатель Собрания депутатов Копейского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родского округа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ов А.Н.                   – первый заместитель главы администрации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Николаус Т.В.                    – заместитель главы администрации Копейского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родского округа по экономике и финан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Бисеров В.Г..                      – заместитель главы администрации Копейского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родского  округа  по социальному разви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ков В.Д.                          - начальник организационного отдела Собра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путатов 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голь В.В.                         – председатель Контрольно-счетной палаты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Н.Е.                   - председатель комиссии по экономическо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бюджетной и налоговой политике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путатов городского округа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енин В.А.                  – заместитель председатель комиссии по вопросам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городского  хозяйства и землепользования     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обрания депутатов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нге О.Н.                          – начальник управления экономики и торговл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А. Курилкин                    - начальник управления по имуществу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земельным  отношения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30.10.2013 №79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к проекту решения Собрания депутатов Копейского городского округа «О бюджете Копейского городского округа на 2014 год и на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астия граждан в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Граждане, проживающие на территории Копейского городского округа, участвуют в обсуждении проекта решения Собрания депутатов Копейского городского округа «О бюджете Копейского городского округа на 2014 год и на плановый период 2015 и 2016 годов» путем внесения письменных предложений. Предложения и замечания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исьменные предложения направляются в организационный отдел Собрания депутатов Копейского городского округа и должны содержать фамилию, имя, отчество, адрес места жительства и телефон. Поступившие предложения регистрируются и направляются в комиссию по организации и проведению публичных слушаний для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 итогам рассмотрения каждого из поступивших предложений комиссия путем открытого голосования большинством голосов принимает решение рекомендовать его к принятию,  либо отклони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ения к проекту решения, поступившие с нарушением порядка и срока подачи предложений, по решению комиссии могут быть отклонены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гистрация в качестве участников публичных слушаний по проекту решения Собрания депутатов Копейского городского округа «О бюджете Копейского городского округа на 2014 год и на плановый период 2015 и 2016 годов» заканчивается за три дня до заседания по вопросу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 результатам публичных слушаний принимается итоговый документ. Итоговый документ принимается путем прямого открытого голосования и подписывается председательствующим на публичных слушаниях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9:00Z</dcterms:created>
  <dc:creator>1</dc:creator>
  <dc:description/>
  <dc:language>en-US</dc:language>
  <cp:lastModifiedBy>Секретарь</cp:lastModifiedBy>
  <cp:lastPrinted>2013-10-31T11:00:00Z</cp:lastPrinted>
  <dcterms:modified xsi:type="dcterms:W3CDTF">2013-11-07T03:05:00Z</dcterms:modified>
  <cp:revision>11</cp:revision>
  <dc:subject/>
  <dc:title>О назначении публичных слушаний</dc:title>
</cp:coreProperties>
</file>