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Копейского городского округа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от 29.03.2023 № 74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Копейского городского округа на  2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0"/>
        <w:gridCol w:w="162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ов,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                     </w:t>
      </w:r>
      <w:r>
        <w:rPr/>
        <w:t>ЗАСЕДАНИЯ СОБРАНИЯ ДЕПУТАТОВ КОПЕЙСКОГО ГОРОДСКОГО ОКРУГ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737"/>
        <w:gridCol w:w="1620"/>
        <w:gridCol w:w="2700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 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Копейского городского округа за 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отчета об исполнении бюджета Копейского городского округа за 1 квартал 202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летней оздоровительной кампании детей и подростков Копейского городского округа в 2023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ому развитию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решения Комиссии по наградам городского округа о подведении итогов Конкурса  «Человек года – 202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, руководитель аппарата администраци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Поддержка и развитие дошкольного образования в Копейском городском округе»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Содействие созданию в Копейском городском округе (исходя из прогнозируемой потребности) новых мест в общеобразовательных организациях Копейского городского округа»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исполнения муниципальной программы «Развитие субъектов малого и среднего предпринимательства в Копейском городском округе Челябинской области» 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Организация проведения кадастровых работ для обеспечения постановки на кадастровый учет объектов коммунальной и транспортной инфраструктуры, расположенных на территории Копейского городского округа и работ по техническому обследованию объектов теплоснабжения, находящихся в муниципальной собственности Копейского городского округа»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Переселение граждан из жилищного фонда, признанного непригодным для проживания в Копейском городском округе»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й политики управления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ходе выполнения муниципальной программы «Переселение граждан из аварийного жилищного фонда Копейского городского округа»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й политики управления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муниципальной программы «Благоустройство городской среды Копейского городского округа»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социальной защиты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муниципальной программы «Охрана окружающей среды в Копейском городском округе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логии и природопользования администрации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анитарной очистки территории Копейского городского округа в весенний период в 2023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Оказание молодым семьям государственной поддержки для улучшения жилищных условий в Копейском городском округе» в 2023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й политики управления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оложения о порядке распространения наружной рекламы и информации на территории Копейского городского округа в 2023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ах мероприятий управления по физической культуре, спорту и туризму по организации работы в летний период 202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, спорта и туризма администрации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муниципальной программы «Молодежь Копейск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администрации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здравоохра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едание № 41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в 2022 году Стратегии социально-экономического развития Копейского городского округа до 2035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ского округа</w:t>
            </w:r>
          </w:p>
        </w:tc>
      </w:tr>
      <w:tr>
        <w:trPr>
          <w:trHeight w:val="35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ходе выполнения муниципальной программы «Сохранение, использование и популяризация памятников монументальной скульптуры и  объектов культурного наследия (памятников истории и культуры) народов Российской Федерации, находящихся на территории Копейского городского округ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и поддержка садоводческих некоммерческих товариществ, расположенных на территории Копейского городского округа в 2023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>
          <w:trHeight w:val="34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униципальной программы «Повышение уровня внешнего благоустройства Копейского городского округа» в 2023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>
          <w:trHeight w:val="34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равил благоустройства территории Копейского городского округа в 2023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>
          <w:trHeight w:val="35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равил охраны и содержания зеленых насаждений на территории Копей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логии и природопользования администрации городского округа</w:t>
            </w:r>
          </w:p>
        </w:tc>
      </w:tr>
      <w:tr>
        <w:trPr>
          <w:trHeight w:val="35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физической культуры, спорта и туризма, спортсме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>
          <w:trHeight w:val="35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брания депутатов Копейского городского округа на третий квартал 202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  <w:sz w:val="28"/>
          <w:szCs w:val="28"/>
        </w:rPr>
        <w:t xml:space="preserve">2 </w:t>
      </w:r>
      <w:r>
        <w:rPr>
          <w:b/>
        </w:rPr>
        <w:t xml:space="preserve">                                     </w:t>
      </w:r>
      <w:r>
        <w:rPr>
          <w:b/>
          <w:sz w:val="28"/>
          <w:szCs w:val="28"/>
        </w:rPr>
        <w:t>ЗАСЕДАНИЯ ПОСТОЯННЫХ КОМИССИЙ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0"/>
        <w:gridCol w:w="162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ссия по социальной и молодежной политик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решения Комиссии по наградам городского округа о подведении итогов Конкурса  «Человек года – 202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, руководитель аппарата админист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Поддержка и развитие дошкольного образования в Копейском городском округе»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Содействие созданию в Копейском городском округе (исходя из прогнозируемой потребности) новых мест в общеобразовательных организациях Копейского городского округа»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выполнения Положения об организации библиотечного обслуживания населения, комплектовании и обеспечении сохранности библиотечных фондов библиотек Копей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летней оздоровительной кампании детей и подростков Копейского городского округа в 2023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ому развит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социальной защиты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ах мероприятий управления по физической культуре, спорту и туризму по организации работы в летний период 202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, спорта и туризм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муниципальной программы «Молодежь Копейска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здравоохра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ходе выполнения муниципальной программы «Сохранение, использование и популяризация памятников монументальной скульптуры и  объектов культурного наследия (памятников истории и культуры) народов Российской Федерации, находящихся на территории Копейского городского округ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физической культуры, спорта и туризма, спортсме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ссия по организационным, правовы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бщественно-политически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брания депутатов Копейского городского округа на третий квартал 202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экономической, бюджетной и налоговой поли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Копейского городского округа за 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отчета об исполнении бюджета Копейского городского округа за 1 квартал 202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исполнения муниципальной программы «Развитие субъектов малого и среднего предпринимательства в Копейском городском округе Челябинской области» 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ского округа</w:t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Оказание молодым семьям государственной поддержки для улучшения жилищных условий в Копейском городском округе» в 2023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й политики управления по имуществу и земельным отношениям администрации городского округа</w:t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финансировании летней оздоровительной кампании в 2023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ского округа</w:t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в 2022 году Стратегии социально-экономического развития Копейского городского округа до 2035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ссия по вопросам городского хозяйства и землеполь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Организация проведения кадастровых работ для обеспечения постановки на кадастровый учет объектов коммунальной и транспортной инфраструктуры, расположенных на территории Копейского городского округа и работ по техническому обследованию объектов теплоснабжения, находящихся в муниципальной собственности Копейского городского округа»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Переселение граждан из жилищного фонда, признанного непригодным для проживания в Копейском городском округе»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й политики управления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ходе выполнения муниципальной программы «Переселение граждан из аварийного жилищного фонда Копейского городского округа»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й политики управления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муниципальной программы «Благоустройство городской среды Копейского городского округа»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санитарной очистки территории Копейского городского округа в весенний период в 2023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оложения о порядке распространения наружной рекламы и информации на территории Копейского городского округа в 2023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Оказание молодым семьям государственной поддержки для улучшения жилищных условий в Копейском городском округе» в 2023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й политики управления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муниципальной программы «Охрана окружающей среды в Копейском городском округе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логии и природопользования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равил благоустройства территории Копейского городского округа в 2023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униципальной программы «Повышение уровня внешнего благоустройства Копейского городского округа» в 2023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и поддержка садоводческих некоммерческих товариществ, расположенных на территории Копейского городского округа в 2023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равил охраны и содержания зеленых насаждений на территории Копей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логии и природопользования администрации городского округа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Собрания депутатов и постоянных комиссий Собрания депутатов Копей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 постоянным комиссиям Собрания депутатов Копейского городского округа по подготовке засе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едседателей постоянных комиссий Собрания депутатов Копей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среда 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ременных депутатских комисс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збирателей депутатами Собрания депутатов Копей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реда 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й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андидатур на премию Собрания депутатов Копей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, 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организационно-правовой отдел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ых слуш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организационно-правовой отдел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ое, техническое обеспечение деятельности депутатского корпу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заимодействия постоянной комиссии по социальным вопросам и молодежной политике с Общественной Молодежной пала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по социальным вопросам и молодежной политике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депутатов в С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финансирования и контроль над расходованием бюджетных средств, выделяемых на реализацию обращений избир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ой отдел Собрания депутат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официального сайта Собрания депутатов Копей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в Главное управление юстиции Челябинской области реестра и копий нормативных правовых актов Собрания депутатов Копей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номинантов премиями Собрания депутатов Копей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ручение почетных грамот и благодарственных писем Собрания депутатов Копей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л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ежегодного фестиваля исполнительского мастерства учащихся школ дополнительного образования «Парад талант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проведении праздничных мероприятий ко Дню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городского фестиваля детского творчества «Созвездие талант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фестивале чтения «Копейские чт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городского мероприятия «День защиты де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-прав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опейского городского округа                                                                            Е.А. Широкова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36:00Z</dcterms:created>
  <dc:creator>1</dc:creator>
  <dc:description/>
  <cp:keywords/>
  <dc:language>en-US</dc:language>
  <cp:lastModifiedBy>Admin</cp:lastModifiedBy>
  <cp:lastPrinted>2023-03-21T17:17:00Z</cp:lastPrinted>
  <dcterms:modified xsi:type="dcterms:W3CDTF">2023-04-04T08:42:00Z</dcterms:modified>
  <cp:revision>43</cp:revision>
  <dc:subject/>
  <dc:title>                                                                                                                              </dc:title>
</cp:coreProperties>
</file>