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3.2023         729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опейского городского округа от 30.05.2012 № 525-МО</w:t>
            </w:r>
          </w:p>
        </w:tc>
      </w:tr>
    </w:tbl>
    <w:p>
      <w:pPr>
        <w:pStyle w:val="Normal"/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опейский городской округ», в целях совершенствования работы по занесению граждан на Доску почета Копейского городского округа,</w:t>
      </w:r>
    </w:p>
    <w:p>
      <w:pPr>
        <w:pStyle w:val="Normal"/>
        <w:spacing w:lineRule="auto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/>
      </w:pPr>
      <w:r>
        <w:rPr>
          <w:sz w:val="28"/>
          <w:szCs w:val="28"/>
        </w:rPr>
        <w:t>1. Внести в положение о Доске почета Копейского городского округа, утвержденное решением Собрания депутатов Копейского городского округа от 30.05.2012 № 525-МО «Об утверждении положения о Доске почета Копейского городского округа Челябинской области» (далее - Положение),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Положения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/>
      </w:pPr>
      <w:r>
        <w:rPr>
          <w:sz w:val="28"/>
          <w:szCs w:val="28"/>
        </w:rPr>
        <w:t>«1. На Доску почета Копейского городского округа (далее - Доска почета) заносятся следующие категории граждан, проживающих на территории Копейского городского округа: работники предприятий, организаций, учреждений Копейского городского округа независимо от форм собственности, добившиеся значительных результатов в трудовой деятельности, проработавшие в отрасли не менее 10 лет; имеющие высокие моральные качества, принимающие активное участие в общественной жизни; спортсмены - победители соревнований всероссийского и международного уровней; одаренные и талантливые дети, имеющие высокие достижения на всероссийских и международных олимпиадах и конкурсах; волонтеры и другие категории граждан, внесшие значительный вклад в жизнедеятельность Копейского городского округа.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/>
      </w:pPr>
      <w:r>
        <w:rPr>
          <w:sz w:val="28"/>
          <w:szCs w:val="28"/>
        </w:rPr>
        <w:t>2) пункт 2 Положения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/>
      </w:pPr>
      <w:r>
        <w:rPr>
          <w:sz w:val="28"/>
          <w:szCs w:val="28"/>
        </w:rPr>
        <w:t>«2. Занесение на Доску почета Копейского городского округа является формой поощрения, служит повышению авторитета человека и популяризации его заслуг.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/>
      </w:pPr>
      <w:r>
        <w:rPr>
          <w:sz w:val="28"/>
          <w:szCs w:val="28"/>
        </w:rPr>
        <w:t>3) в пункте 3 Положения слово «работников» заменить словом «граждан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4 Положения слово «работникам» заменить словом «гражданам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5 Положения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/>
      </w:pPr>
      <w:r>
        <w:rPr>
          <w:sz w:val="28"/>
          <w:szCs w:val="28"/>
        </w:rPr>
        <w:t>«5. Количество граждан для занесения на Доску почета составляет не более 30 человек.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6 Положения дополнить следующими словам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, учебного заведения,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а, содержащего информацию о значимости результатов трудовой, спортивной, волонтерской и иной деятельности.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8 Положения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Обновление перечня лиц, занесенных на Доску почета, осуществляется в порядке, предусмотренном пунктом 3 настоящего Положения.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9 Положения слова «МУП «Управление благоустройства» заменить словами «МКУ КГО «Управление благоустройства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/>
      </w:pPr>
      <w:r>
        <w:rPr>
          <w:sz w:val="28"/>
          <w:szCs w:val="28"/>
        </w:rPr>
        <w:t>9) приложение 1 к Положению изложить в новой редакции (прилагается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/>
      </w:pPr>
      <w:r>
        <w:rPr>
          <w:sz w:val="28"/>
          <w:szCs w:val="28"/>
        </w:rPr>
        <w:t>10)  приложение 2 к Положению изложить в новой редакции (прилагается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141" w:firstLine="709"/>
        <w:jc w:val="both"/>
        <w:rPr/>
      </w:pPr>
      <w:r>
        <w:rPr>
          <w:sz w:val="28"/>
          <w:szCs w:val="28"/>
          <w:lang w:eastAsia="ru-RU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253" w:leader="none"/>
              </w:tabs>
              <w:snapToGrid w:val="false"/>
              <w:spacing w:lineRule="auto" w:line="240"/>
              <w:ind w:right="3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2"/>
    </w:rPr>
  </w:style>
  <w:style w:type="character" w:styleId="Style14">
    <w:name w:val=" Знак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3-03-15T10:24:00Z</cp:lastPrinted>
  <dcterms:modified xsi:type="dcterms:W3CDTF">2023-04-04T05:24:00Z</dcterms:modified>
  <cp:revision>41</cp:revision>
  <dc:subject/>
  <dc:title>Об утверждении Положения</dc:title>
</cp:coreProperties>
</file>