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9.03.2023          721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ежегодном отчете Главы Коп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о результатах его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еятельности администрации Коп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в 202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Копейский городской округ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ежегодный отчет Главы Копейского городского округа о результатах его деятельности и деятельности администрации Копейского городского округа в 2022 году (прилагаетс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деятельность Главы Копейского городского округа Фалейчика А.М. в 2022 году удовлетворитель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настоящее решение и ежегодный отчёт Главы Копейского городского округа о результатах его деятельности и деятельности администрации Копейского городского округа в 2022 году в газете «Копейский рабочий» и разместить на официальном Интернет-сайте Собрания депутатов Копейского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ую комиссию по организационным, правовым и общественно-политическим вопро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        Е.К. Ги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01:00Z</dcterms:created>
  <dc:creator>Мясникова</dc:creator>
  <dc:description/>
  <cp:keywords/>
  <dc:language>en-US</dc:language>
  <cp:lastModifiedBy>Admin</cp:lastModifiedBy>
  <cp:lastPrinted>2023-03-22T11:57:00Z</cp:lastPrinted>
  <dcterms:modified xsi:type="dcterms:W3CDTF">2023-03-30T07:58:00Z</dcterms:modified>
  <cp:revision>20</cp:revision>
  <dc:subject/>
  <dc:title>                                                                                                               </dc:title>
</cp:coreProperties>
</file>