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брания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38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9.2021 № 259-М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3 № 736-МО)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Par30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empus Sans ITC" w:ascii="Tempus Sans ITC" w:hAnsi="Tempus Sans ITC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и</w:t>
      </w:r>
      <w:r>
        <w:rPr>
          <w:rFonts w:cs="Tempus Sans ITC" w:ascii="Tempus Sans ITC" w:hAnsi="Tempus Sans ITC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empus Sans ITC" w:ascii="Tempus Sans ITC" w:hAnsi="Tempus Sans ITC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лищного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существлении муниципального жилищного контроля (далее - Положение) разработано в соответствии с Жилищным кодексом Российской Федерации, Федеральными законами от 06 октября     2003 года № 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 июля 2020 года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опейский городской округ» и регламентирует организацию и осуществление муниципального жилищного контроля на территории городского округа (далее – муниципальный контроль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жилищный контроль на территории Копейского городского округа осуществляется администрацией Копейского городского округа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 имени органа муниципального контроля муниципальный   контроль вправе осуществлять должностные лица отдела контроля правового управления администрации Копейского городского округа (далее – должностные лица отдела контроля, отдел контроля), в должностные обязанности которых, в соответствии с должностной инструкцией, входит осуществление полномочий по виду муниципального контроля, в том числе проведение профилактических мероприятий и контроль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онтроля правового управления администрации Копей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контроля правового управления администрации Копейского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контроля правового управления администрации Копейского городского округ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олжностные лица, уполномоченные на проведение конкретных профилактических мероприятий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м лицом, уполномоченным на принятие решений о проведении контрольных мероприятий, является начальник правового управления администрации Копейского городского округа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, осуществляющие муниципальный контроль при проведении контрольных мероприятий в пределах своих полномочий и в объеме проведенных контрольных действий пользуются правами, установленными частью 2 статьи 29 Федерального закона от 31.07.2020            № 248-ФЗ «О государственном контроле (надзоре) и муниципальном контроле в Российской Федерации» (далее – Федеральный закон от 31.07.2020                 № 248-ФЗ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олжностные лица, осуществляющие муниципальный контроль в пределах своих полномочий несут обязанности и обладают правами, установленными Федеральным законом от 31.07.2020 г. № 248-ФЗ, в том числе правом на использование фотосъемки, аудио- и видеозаписи, иными способами фиксации доказа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бъектами муниципального контроля являются (далее – объекты контроля)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ЛОМе" w:cs="Arial"/>
          <w:kern w:val="2"/>
          <w:sz w:val="28"/>
          <w:szCs w:val="28"/>
          <w:lang w:eastAsia="zh-CN" w:bidi="hi-IN"/>
        </w:rPr>
      </w:pPr>
      <w:r>
        <w:rPr>
          <w:rFonts w:eastAsia="SimSun;ЛОМе" w:cs="Arial" w:ascii="Times New Roman" w:hAnsi="Times New Roman"/>
          <w:kern w:val="2"/>
          <w:sz w:val="28"/>
          <w:szCs w:val="28"/>
          <w:lang w:eastAsia="zh-CN" w:bidi="hi-IN"/>
        </w:rPr>
        <w:t>1) деятельность, действия (бездействие) лиц, осуществляющих управление многоквартирными домами, по выполнению услуг и работ по содержанию и ремонту общего имущества в многоквартирном доме в соответствии с требованиями законодательства Российской Федерации в отношении муниципального жилого фон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ЛОМе" w:cs="Arial"/>
          <w:kern w:val="2"/>
          <w:sz w:val="28"/>
          <w:szCs w:val="28"/>
          <w:lang w:eastAsia="zh-CN" w:bidi="hi-IN"/>
        </w:rPr>
      </w:pPr>
      <w:r>
        <w:rPr>
          <w:rFonts w:eastAsia="SimSun;ЛОМе" w:cs="Arial" w:ascii="Times New Roman" w:hAnsi="Times New Roman"/>
          <w:kern w:val="2"/>
          <w:sz w:val="28"/>
          <w:szCs w:val="28"/>
          <w:lang w:eastAsia="zh-CN" w:bidi="hi-IN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 к использованию и сохранности жилищного фонда, в том числе требования к жилым помещениям, их использованию и содержанию общедомового имущества собственников помещений многоквартирного дом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SimSun;ЛОМе" w:cs="Arial"/>
          <w:kern w:val="2"/>
          <w:sz w:val="28"/>
          <w:szCs w:val="28"/>
          <w:lang w:eastAsia="zh-CN" w:bidi="hi-IN"/>
        </w:rPr>
      </w:pPr>
      <w:r>
        <w:rPr>
          <w:rFonts w:eastAsia="SimSun;ЛОМе" w:cs="Arial" w:ascii="Times New Roman" w:hAnsi="Times New Roman"/>
          <w:kern w:val="2"/>
          <w:sz w:val="28"/>
          <w:szCs w:val="28"/>
          <w:lang w:eastAsia="zh-CN" w:bidi="hi-IN"/>
        </w:rPr>
        <w:t>3) жилые помещениям, общее имущество в многоквартирном доме, относящееся к муниципальному жилому фонду, к которым предъявляются обязательные треб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textAlignment w:val="baseline"/>
        <w:rPr>
          <w:rFonts w:ascii="Liberation Serif;Times New Roman" w:hAnsi="Liberation Serif;Times New Roman" w:eastAsia="SimSun;ЛОМе" w:cs="Arial"/>
          <w:kern w:val="2"/>
          <w:sz w:val="24"/>
          <w:szCs w:val="24"/>
          <w:lang w:eastAsia="zh-CN" w:bidi="hi-IN"/>
        </w:rPr>
      </w:pPr>
      <w:r>
        <w:rPr>
          <w:rFonts w:eastAsia="SimSun;ЛОМе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правление рисками причинения вреда (ущерба) ‎охраняемым законом ценностям при осуществлении‎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оответствии с частью 7 статьи 22 Федерального закона от 31.07.2020 № 248-ФЗ система оценки и управления рисками при осуществлении муниципального контроля не примен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оценки риска причинения вреда (ущерба) при принятии решения о проведении и выборе внепланового контрольного мероприятия контрольный орган применяет индикаторы риска наруш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установлен приложением №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I. Профилактика рисков причинения вреда (ущерба) ‎охраняемым законом ценност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анный </w:t>
      </w: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проект программы профилактики подлежит общественному обсуждению, которое проводится с            1 октября по 1 ноября года, предшествующего году реализации программы профилак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щественного обсуждения проект программы профилактики размещается на официальном сайте органа муниципального контроля в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ежегодно утверждается актом органа муниципального контроля в срок до 20 декабря года, предшествующего году проведения профилактических мероприятий и размещается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а муниципального контроля в сети «Интернет» в течение 5 дней со дня утвер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нформирование осуществляется посредством размещения соответствующих сведений на официальном сайте органа муниципального   контрол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порядке, установленном статьей 46 Федерального закона от 31.07.2020 г.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отдела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осуществляется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обжалования решений уполномоченных органов, действий (бездействия) должностных лиц, осуществляющих муниципальный контроль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олнение предписания, выданного по итог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сультирования информация в письменной форме контролируемым лицам и их представителям не предоста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рёх и более однотипных обращений контролируемых лиц (их представителей) консультирование осуществляется посредством размещения ответа на официальном сайте органа муниципального контро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«Интернет» письменного разъяснения, подписанного начальником правового управления администрации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направить запрос о предоставлении письменного ответа в сроки, установленные Федеральным законом                    от 02.05.2006 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должностными лицами отдела контроля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тавленные во время консультирования вопросы не относятся к сфере вида муниципального контроля, должностным лицом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консультирований осуществляется органом муниципального контроля путем ведения журнала учета консультирований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, оформление и направление предостережения осуществляется не позднее пятнадцати календарных дней со дня получения органом муниципального контроля сведений о готовящихся нарушениях, либо признаков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бъявлении предостережения принимается начальником правового управления администрации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, подписанного усиленной квалифицированной электронной подписью, любым доступным способом, позволяющим отследить получение предостережения контролируемым ли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ое лицо в течение пятнадцати календарных дней с момента получения предостережения вправе подать в отдел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 муниципального контроля, в который направляется воз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ату и номер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жение направляется контролируемым лицом на бумажном носителе почтовым отправлением либо в форме электронного документа, подписанного электронной подписью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предостережений осуществляется отделом контроля путем ведения журнала учета предостережений о недопустимости нарушения обязательных требований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муниципального контроля в течение пятнадцати календарных дней со дня регистрации возра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ивает объективное, всестороннее и своевременное рассмотрение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правляет письменный ответ по существу поставленных в возражени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направленные возражения по тем же основаниям отделом контроля не рассматри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зражения отдел контрол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ированный ответ о результатах рассмотрения возражения отдел контроля направляет контролируемому лицу, подавшему возражение, не позднее дня, следующего за днем принятия решения, в письменной форме и по его желанию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контроля обязан предложить проведение профилактического визита лицам, приступающим к осуществлению деятельности в контролируемой сфере, не позднее чем в течение одного года с момента начала та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тдел контроля не позднее, чем за три рабочих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осуществляется в течение одного рабочего дня и не может превышать 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профилактических визитов осуществляется отделом контроля путем ведения журнала учета профилактических визитов (на бумажном носителе либо в электронном виде), по форме, обеспечивающей учет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существление муниципального контрол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плановые контрольные мероприятия не проводятс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8. Общие требования к проведению контрольных мероприятий установлены главой 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При осуществлении муниципального контроля проводятся следующие внеплановые контрольны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пекционны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йдовы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арная провер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ездная провер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Без взаимодействия с контролируемым лицом проводятся следующие внеплановые контрольные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контрольные мероприятия без взаимодейств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блюдение за соблюдением обязательных требований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езд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неплановые контрольные мероприятия проводятся только после согласования с органами прокуратуры, за исключением внеплановой документарной провер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Контрольные мероприятия, за исключением внеплановых контрольных мероприятий без взаимодействия, проводятся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органа муниципального контроля сведений о причинении вреда (ущерба) или об угрозе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ечение срока исполнения решения органа муниципального   контроля об устранении выявленного нарушения обязательных требований - в случаях, установленных частью 1 статьи 95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ля проведения контрольных мероприятий, предусмотренных пунктом 19 настоящего Положения, начальником правового управления администрации Копейского городского округа принимается решение о проведении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контрольного мероприятия, указываются сведения, установленные частью 1 статьи 64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наблюдения за соблюдением обязательных требований и выездного обследования, а также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ные мероприятия без взаимодействия проводятся должностными лицами отдела контроля на основании задания начальника правового управления администрации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ля фиксации доказательств нарушений обязательных требований должностное лицо отдела контроля может использовать фотосъемку, аудио- и видеозапись, иные способы фиксации дока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(надзорного) мероприятия и контрольного (надзорного) действия, участвующие лица представляются на видеозапись, называя Ф.И.О., место работы и должность, статус участника, описываются фиксируемые объекты, предметы, собы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отдела контроля самостоятельно. В обязательном порядке фото- или видео фиксация доказательств нарушений обязательных требований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досмотра в отсутствие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мые лица вправе представить в отдел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еменной нетрудоспособности на момент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контрольного мероприятия в отношении контролируемых лиц, направляется непосредственно контролируемыми лицами, или их законными представителями в отдел контроля на адрес, указанный в решении о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указанных в настоящем пункте, проведение контрольного мероприятия в отношении контролируемых лиц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инспекционного визит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е лица или их представители обязаны обеспечить беспрепятственный доступ должностного лица органа муниципального   контроля в здания, сооружения,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ходе рейдового осмотра могут совершаться следующие контроль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йдового осмотра должностное лицо отдела контроля вправе взаимодействовать с находящимися на производственных объектах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    от 31.07.2020 № 248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исьменных объяс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ребова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документарной проверки не может превышать десять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срок не включается период с момента направления отделом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тдел контроля, а также период с момента направления контролируемому лицу информации отдела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тдела контроля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отдел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проводится без согласования с органами прокуратур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0. В ходе проведения выездной проверки могут совершаться следующие контрольные дейст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мо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о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письменных объясн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ребование документ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струментальное обслед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выездной проверки не может превышать десять рабочих дн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от 31.07.2020 № 248-ФЗ, которая для микропредприятия не может продолжаться более сорока ча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, частью 3 статьи 57 и частью 12 статьи 66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1.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, поступающей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в информационно-телекоммуникационной сети «Интернет» и иных открытых источниках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блюдение за соблюдением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может проводиться с использованием средств дистанционного взаимодействия, в том числе посредством аудио - или видео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8 статьи 20 Жилищного кодекса Российской Федерации, в ходе наблюдения за соблюдением обязательных требований при обнаружении нарушений обязательных требований должностными лицами отдела контроля может выдаваться предписание об устранении выявлен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ыездное обследование проводится по месту осуществления деятельности контролируемого лица (его обособленных подразделений) в целях визуальной оценки соблюдения им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ое обследование может осуществляться посредством осмотра, инструментального обсле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ездное обследование проводится без информирования контролируемого лица </w:t>
      </w:r>
      <w:r>
        <w:rPr>
          <w:rFonts w:cs="Times New Roman" w:ascii="Times New Roman" w:hAnsi="Times New Roman"/>
          <w:bCs/>
          <w:sz w:val="28"/>
          <w:szCs w:val="28"/>
        </w:rPr>
        <w:t>на осн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я начальника правового управления администрации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езультаты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контрольного мероприятия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тдела контроля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контрольного мероприятия нарушений обязательных требований контролируемым лицом должностные лица отдела контроля в пределах полномочий, предусмотренных законодательством Российской Федерации, обязан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объектов, производимые и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Если в ходе наблюдения за соблюдением обязательных требований (мониторинга безопасности),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должностными лицами отдела контроля могут быть приняты следующие реш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 о проведении внепланового контрольного мероприятия в соответствии со статьей 60 Федерального закона от 31.07.2020 г. № 248-ФЗ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ъявлении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о выдаче предписания об устранении выявленных нарушений в соответствии со статьей 74 Федерального закона от 31.07.2020 г.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результатам проведения выездного обследования могут быть приняты решения, предусмотренные пунктами 3-5 части 2 статьи 90 Федерального закона от 31.07.2020 № 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жалование решений контрольного органа, действий (бездействия) его должностных лиц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должностных лиц, осуществляющих муниципальный контроль, могут быть обжалованы в административном и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Контролируемые лица, права и законные интересы которых, по их мнению, были непосредственно нарушены в рамках осуществления муниципального  надзора, имеют право на обжал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ешений о проведении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ействий (бездействия) должностных лиц, уполномоченных осуществлять муниципальный жилищный контроль в рамках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подается контролируемым лицом в орган муниципального  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должностным лицом, уполномоченным на рассмотрение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е органа муниципального контроля, действия (бездействие) его должностных лиц рассматривается начальником правового управления в срок, не превышающий двадцать календарных дней со дня ее регистрации. В случае если для ее рассмотрения требуется получение сведений, имеющихся в распоряжении иных органов, срок рассмотрения жалобы может быть продлен на десять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9. До 31 декабря 2023 года подготовка органом муниципального   контроля в ходе осуществления муниципального контроля документов, информирование контролируемых лиц о совершаемых должностными лицами органа муниципального контроля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Ключевые показатели вида контроля и их целевые знач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ценка результативности и эффективности деятельности должностных лиц отдела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входя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лючевые показатели вида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кативные показатели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лючевыми показателя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огибших в результате ненадлежащего содержания муниципального жилого фонда (целевое значение – 0 челове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потерпевших, получивших тяжкий вред (ущерб) здоровью в результате ненадлежащего содержания муниципального имущества (целевое значение – 0 челов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еречень индикативных показателей устанавливается решением Собрания депутатов Копей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 w:cs="Calibri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3. Отчет о достижении целевых (индикативных) значений показателей результативности и эффективности ежегодно размещается органом муниципального контроля на сайте администрации Копейского городского округа в срок до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равового управления                                                               Ю.В. Кем</w:t>
      </w:r>
    </w:p>
    <w:p>
      <w:pPr>
        <w:pStyle w:val="ConsPlus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16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04256.1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0:00Z</dcterms:created>
  <dc:creator>Пахомов Алексей Викторович</dc:creator>
  <dc:description/>
  <cp:keywords/>
  <dc:language>en-US</dc:language>
  <cp:lastModifiedBy>Admin</cp:lastModifiedBy>
  <cp:lastPrinted>2023-03-09T17:40:00Z</cp:lastPrinted>
  <dcterms:modified xsi:type="dcterms:W3CDTF">2023-04-04T05:46:00Z</dcterms:modified>
  <cp:revision>13</cp:revision>
  <dc:subject/>
  <dc:title/>
</cp:coreProperties>
</file>