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3.2023          74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полнения Программы реализации наказов избирателей депутатам Собрания депутатов Копейского городского округа на 2023 год, утвержденной решением Собрания депутатов Копейского городского округа от 26 октября 2022 года № 631 и на основании личных заявлений депутатов Собрания депутатов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рограмму реализации наказов избирателей депутатам Собрания депутатов Копейского городского округа на 2023 год, изложив приложения 1, 2 в новой редакции (при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29.03.2023 № 748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620"/>
        <w:gridCol w:w="1620"/>
        <w:gridCol w:w="16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сумма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мые из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2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мые изме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п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9,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,9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05,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4,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,2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округа                                        Е.А. 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Admin</dc:creator>
  <dc:description/>
  <cp:keywords/>
  <dc:language>en-US</dc:language>
  <cp:lastModifiedBy>Admin</cp:lastModifiedBy>
  <cp:lastPrinted>2023-03-31T15:52:00Z</cp:lastPrinted>
  <dcterms:modified xsi:type="dcterms:W3CDTF">2023-03-31T10:54:00Z</dcterms:modified>
  <cp:revision>120</cp:revision>
  <dc:subject/>
  <dc:title>О внесении изменений в </dc:title>
</cp:coreProperties>
</file>