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0" w:name="P61"/>
      <w:bookmarkEnd w:id="0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брания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9.2021 № 260-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редакции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ей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3.2023 № 737-М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Par30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существлении муниципального земельного контро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ее Положение об осуществлении муниципального земельного контроля (далее – Положение) разработано в соответствии с Федеральными закон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Земельным кодексом Российской Федерации, Уставом муниципального образования «Копейский городской округ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ложение устанавливает порядок организации и осуществления муниципального земельного контроля на территории муниципального образования «Копейский городской округ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едметом муниципального земельного контроля является соблюдение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ый земельный контроль на территории Копейского городского округа осуществляется администрацией Копейского городского округа, в пределах полномочий указанного органа (далее – орган муниципального контрол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 имени органа муниципального контроля муниципальный контроль вправе осуществлять должностные лица отдела контроля правового управления администрации Копейского городского округа (далее – должностные лица отдела контроля, отдел контроля), в должностные обязанности которых, в соответствии с должностной инструкцией, входит осуществление полномочий по осуществлению муниципального контроля, в том числе проведение профилактических мероприятий и контрольных мероприятий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начальник отдела контроля правового управления администрации Копейского городского округа;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главный специалист отдела контроля правового управления администрации Копейского городского округа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ущий специалист отдела контроля правового управления администрации Копейского городского окр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на проведение конкретных профилактических мероприятий или контрольного мероприятия, определяются решением органа муниципального контроля о проведении профилактического мероприятия или контрольного меро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жностным лицом, уполномоченным на принятие решений о проведении контрольных мероприятий, является начальник правового управления администрации Копейского городского окр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жностные лица, осуществляющие муниципальный контроль в пределах своих полномочий, несут обязанности и обладают правами, установленными Федеральным законом от 31.07.2020 № 248-ФЗ                        «О государственном контроле (надзоре) и муниципальном контроле в Российской Федерации» (далее – Федеральный закон от 31.07.2020                   № 248-ФЗ), в том числе правом на использование фотосъемки, аудио - и видеозаписи, иными способами фиксации доказатель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Объектами муниципального контроля являются объекты земельных отношений (земли, земельные участки или части земельных участков), расположенные в границах муниципального образования, к которым предъявляются обязательные требования, а также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объектов контроля осуществляется путем внесения сведений об объектах контроля в формы учёта, заполняемые органом муниципального  контрол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боре, обработке, анализе и учете сведений об объектах контроля орган муниципального контроля использует информацию, представляемую им в соответствии с нормативными правовыми актами, информацию, получаемую в рамках межведомственного взаимодействия, а также общедоступную информацию, в том числе сведения, содержащиеся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правление рисками причинения вреда (ущерба) ‎охраняемым законом ценностям при осуществлении‎ муниципального земельного контрол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ответствии с частью 7 статьи 22 Федерального закона от 31.07.2020 № 248-ФЗ 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оценки риска причинения вреда (ущерба) при принятии решения о проведении и выборе внепланового контрольного мероприятия контрольный орган применяет индикаторы риска нарушения обязательных треб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дикаторов риска нарушения обязательных требований при осуществлении муниципального контроля на территории Копейского городского округа установлен приложением № 1 к настоящему Положению. 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rFonts w:cs="Arial" w:ascii="Arial" w:hAnsi="Arial"/>
          <w:color w:val="444444"/>
        </w:rPr>
        <w:br/>
      </w:r>
      <w:r>
        <w:rPr>
          <w:sz w:val="28"/>
          <w:szCs w:val="28"/>
        </w:rPr>
        <w:t xml:space="preserve">III. Профилактика рисков причинения </w:t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реда (ущерба) ‎охраняемым законом ценностям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грамма профилактики рисков причинения вреда (ущерба) охраняемым законом ценностям (далее - программа профилактики) ежегодно утверждается органом муниципального контро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органом муниципального контроля проект программы профилактики подлежит общественному обсуждению, которое проводится с 1 октября по 1 ноября года, предшествующего году реализации программы профилакт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ежегодно утверждается актом органа муниципального земельного контроля в срок до 20 декабря года, предшествующего году проведения профилактических мероприятий и размещается на официальном сайте органа муниципального контроля в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Style w:val="Pta0000004"/>
          <w:rFonts w:cs="Times New Roman" w:ascii="Times New Roman" w:hAnsi="Times New Roman"/>
          <w:sz w:val="28"/>
          <w:szCs w:val="28"/>
        </w:rPr>
        <w:t>профилактический визи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формирование осуществляется посредством размещения соответствующих сведений на официальном сайте органа муниципального контрол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в порядке, установленном статьей 46 Федерального закона от 31.07.2020 №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осуществляется по обращениям контролируемых лиц и их предста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 в уст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разъяснение положений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 порядок обжалования решений уполномоченных органов, действий (бездействия) должностных лиц, осуществляющих муниципальный контрол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4) выполнение предписания, выданного по итогам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органа муниципального контрол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устного консультирования информация в письменной форме контролируемым лицам и их представителям не предоставля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рёх и более однотипных обращений контролируемых лиц (их представителей) консультирование осуществляется посредством размещения ответа на официальном сайте органа муниципаль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 письменного разъяснения, подписанного начальником правового управления администрации Копей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и лицами отдела контроля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муниципальному земельному контролю, должностным лицом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консультирований осуществляется органом муниципального контроля путем ведения журнала учета консультирований (на бумажном носителе либо в электронном виде), по форме, обеспечивающей учет информ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оформление и направление предостережения осуществляется не позднее пятнадцати календарных дней со дня получения органом муниципального контроля сведений о готовящихся нарушениях, либо признаков нарушения обязательных треб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бъявлении предостережения принимается начальником правового управления администрации Копейского городского окр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, подписанного усиленной квалифицированной электронной подписью, любым доступным способом, позволяющим отследить получение предостережения контролируемым лицо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ое лицо в течение пятнадцати календарных дней с момента получения предостережения вправе подать в отдел контроля, объявивший предостережение, возражение в отношении указанного предостережения, содержащее следующие свед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униципального контроля, в который направляется возраже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нтификационный номер налогоплательщика - юридического лица, индивидуального предпринимателя, гражданин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у и номер предостереж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воды, на основании которых контролируемое лицо не согласно с объявленным предостережением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снование позиции в отношении указанных в предостережении готовящихся или возможных действиях (бездействии), которые приводят или могут привести к нарушению обязательных требований, при необходимости с приложением документов либо их заверенных коп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ичную подпись и дат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предостережений осуществляется отделом контроля путем ведения журнала учета предостережений о недопустимости нарушения обязательных требований (на бумажном носителе либо в электронном виде), по форме, обеспечивающей учет информ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униципального контроля в течение пятнадцати календарных дней со дня регистрации возраж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возраж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письменный ответ по существу поставленных в возражении вопро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но направленные возражения по тем же основаниям отделом контроля не рассматриваю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я отдел контрол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возражение в форме отмены объявленного предостереж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возра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возражения органом муниципального земельного контроля направляет контролируемому лицу, подавшему возражение, не позднее дня, следующего за днем принятия решения, в письменной форме и по его желанию в электронной форм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контроля обязан предложить проведение профилактического визита лицам, приступающим к осуществлению деятельности в контролируемой сфере, не позднее чем в течение одного года с момента начала так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отдел контроля не позднее, чем за три рабочих дня до даты его провед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ий визит осуществляется в течение одного рабочего дня и не может превышать 4 ча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филактических визитов осуществляется отделом контроля путем ведения журнала учета профилактических визитов (на бумажном носителе либо в электронном виде), по форме, обеспечивающей учет информ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существление муниципального земельного контрол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осуществлении муниципального контроля на территории городского округа плановые контрольные мероприятия не проводя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щие требования к проведению контрольных мероприятий установлены главой 13 Федерального закона от 31.07.2020 № 248-ФЗ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и осуществлении муниципального контроля проводятся следующие контрольные мероприятия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арная проверк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ная провер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се внеплановые контрольные мероприятия проводятся только после согласования с органами прокуратуры, за исключением внеплановой документарной проверк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нтрольные мероприятия, за исключением внеплановых контрольных мероприятий без взаимодействия, проводятся по следующим основаниям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 органа муниципального контроля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ечение срока исполнения решения органа муниципального земельного контроля об устранении выявленного нарушения обязательных требований - в случаях, установленных частью 1 статьи 95 Федерального закона от 31.07.2020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ля проведения контрольных мероприятий, предусмотренных пунктом 19 настоящего Положения, начальником правового управления администрации Копейского городского округа принимается решение о проведени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и о проведении контрольного мероприятия, указываются сведения, установленные частью 1 статьи 64 Федерального закона от       31.07.2020 № 248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нтрольные мероприятия без взаимодействия проводятся должностными лицами отдела контроля на основании задания начальника правового управления администрации Копейского городского окр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Для фиксации доказательств нарушений обязательных требований должностное лицо, осуществляющее муниципальный контроль, может использовать фотосъемку, аудио- и видеозапись, иные способы фиксации доказательст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чале видеосъемки должностное лицо, проводящее контрольное мероприятие, объявляет о том, кем осуществляется фиксация, дату проведения фиксации и место, вид проводимого контрольного мероприятия и контрольного действия, участвующие лица представляются на видеозапись, называя Ф.И.О., место работы и должность, статус участника, описываются фиксируемые объекты, предметы, собы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идеозаписи подлежит отражению в акте контрольного действия. Материалы, полученные в результате фотосъемки, аудио- и видеозаписи, прикладываются к документам, оформляемым по итогам контрольного мероприятия, контрольного мероприятия без взаимодейств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отдела контроля самостоятельно. В обязательном порядке фото- или видео фиксация доказательств нарушений обязательных требований осуществляется при проведении досмотра в отсутствие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Контролируемые лица вправе представить в отдел контроля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по месту регистрации индивидуального предпринимателя, гражданина на момент проведения контрольного мероприятия в связи с ежегодным отпуском или командиров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енной нетрудоспособности на момент проведения контрольного меро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евозможности проведения контрольного мероприятия в отношении контролируемых лиц, направляется непосредственно контролируемыми лицами, или их законными представителями в отдел контроля на адрес, указанный в решении о проведении контрольного меро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казанных в настоящем пункте, проведение контрольного мероприятия в отношении контролируемых лиц, предоставившими такую информацию, переносится на срок до устранения причин, препятствующих присутствию при проведении контрольного меро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ходе инспекционного визита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должностного лица органа муниципального контроля в здания, сооружения, помещ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, частью 3 статьи 57 и частью 12 статьи 66 Федерального закона от 31.07.2020 № 248-ФЗ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ходе рейдового осмотра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струментальное обследова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рейдового осмотра должностное лицо отдела контроля вправе взаимодействовать с находящимися на производственных объектах лиц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     от 31.07.2020 № 248-ФЗ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ходе документар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 с момента направления отделом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 контроля, а также период с момента направления контролируемому лицу информации отдела контроля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отдела контроля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отдел контро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 ходе проведения выезд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струментальное обследова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.07.2020 № 248-ФЗ, которая для микропредприятия не может продолжаться более сорока час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, частью 3 статьи 57 и частью 12 статьи 66 Федерального закона от 31.07.2020 № 248-ФЗ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, поступающей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в информационно-телекоммуникационной сети «Интернет» и иных открытых источниках информ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 за соблюдением обязательных требований может проводиться с использованием средств дистанционного взаимодействия, в том числе посредством аудио- или видеосвяз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ыездное обследование проводится по месту осуществления деятельности контролируемого лица (его обособленных подразделений) в целях визуальной оценки соблюдения им обязательных требова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может осуществляться посредством осмотра, инструментального обслед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проводится без информирования контролируемого лица на основании задания начальника правового управления администрации Копейского городского округ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Результаты контрольного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контрольного мероприятия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отдела контроля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 результатам проведения контрольн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контрольного мероприятия нарушений обязательных требований контролируемым лицом отдел контроля в пределах полномочий, предусмотренных законодательством Российской Федерации, обя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транспортных средств и  иных подобных объектов и о доведении до сведения граждан, организаций любыми доступными способами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объектов, производимые и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Если в ходе наблюдения за соблюдением обязательных требований (мониторинга безопасности),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должностными лицами отдела контроля могут быть приняты следующие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шение о проведении внепланового контрольного мероприяти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0 № 248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результатам проведения выездного обследования могут быть приняты реш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3-5 части 2 статьи 90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I. </w:t>
      </w:r>
      <w:r>
        <w:rPr>
          <w:rFonts w:cs="Times New Roman" w:ascii="Times New Roman" w:hAnsi="Times New Roman"/>
          <w:sz w:val="28"/>
          <w:szCs w:val="28"/>
        </w:rPr>
        <w:t>Обжалование решений контрольного органа, действий (бездействия) его должностных лиц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ешения и действия (бездействие) должностных лиц, осуществляющих муниципальный контроль, могут быть обжалованы в административном и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надзора, имеют право на обжалов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шений о проведени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йствий (бездействия) должностных лиц, уполномоченных осуществлять муниципальный контроль в рамках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подается контролируемым лицом в орган муниципального  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е органа муниципального контроля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должностным лицом, уполномоченным на рассмотрение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е органа муниципального контроля, действия (бездействие) его должностных лиц рассматривается начальником правового управления в срок, не превышающий двадцать календарны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на десять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До 31 декабря 2023 года подготовка органом муниципального  контроля в ходе осуществления муниципального контроля документов, информирование контролируемых лиц о совершаемых должностными лицами органа муниципального контрол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. Ключевые показатели вида контроля и их целевые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деятельности должностных лиц отдела контроля осуществляется на основе системы показателей результативности и эффективности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показателей результативности и эффективности деятельности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орган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индикативные показатели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Ключевыми показателями результативности муниципального 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явленных случаев использования земельных участков способом не соответствующим их целевому назначению, с нарушением требования градостроительных регламентов, строительных, экологических, санитарно-гигиенических, противопожарных и иных правил, нормативов (целевое значение - 10 случае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учаев причинения ущерба вследствие загрязнения, истощения, деградации, порчи, уничтожения земель и почв и иного негативного воздействия на земли и почвы (целевое значение - 0 случае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еречень индикативных показателей устанавливается решением Собрания депутатов Копей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Отчет о достижении целевых (индикативных) значений показателей результативности и эффективности ежегодно размещаются органом муниципального контроля на сайте администрации Копейского городского округа в срок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управления                                                               Ю.В. Кем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t000003">
    <w:name w:val="pt-000003"/>
    <w:qFormat/>
    <w:rPr/>
  </w:style>
  <w:style w:type="character" w:styleId="Pta0000004">
    <w:name w:val="pt-a0-000004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Ari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43D65A1B1C2CAC6CD6967B9334CA376A878E53BA0C026A69771A1C452210681E4D66A1A4D23C8D055E0575975B569E9E6F0A7C5D069F7U1V4E" TargetMode="External"/><Relationship Id="rId3" Type="http://schemas.openxmlformats.org/officeDocument/2006/relationships/hyperlink" Target="consultantplus://offline/ref=D66CC6B46B4787D0159991BDA7D100350C7F619E84239CB4E622E2AB8F10E62617BC2D324527847A7B7806454A9DE7B13B1CC329DFD1A453XEU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8:00Z</dcterms:created>
  <dc:creator>Пахомов Алексей Викторович</dc:creator>
  <dc:description/>
  <cp:keywords/>
  <dc:language>en-US</dc:language>
  <cp:lastModifiedBy>Admin</cp:lastModifiedBy>
  <cp:lastPrinted>2023-03-16T14:42:00Z</cp:lastPrinted>
  <dcterms:modified xsi:type="dcterms:W3CDTF">2023-04-04T05:50:00Z</dcterms:modified>
  <cp:revision>104</cp:revision>
  <dc:subject/>
  <dc:title/>
</cp:coreProperties>
</file>