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80"/>
        <w:rPr/>
      </w:pPr>
      <w:r>
        <w:rPr/>
        <w:t xml:space="preserve">   </w:t>
      </w:r>
      <w:r>
        <w:rPr>
          <w:sz w:val="28"/>
          <w:szCs w:val="28"/>
        </w:rPr>
        <w:t xml:space="preserve">от   26.05.2010  № 53-МО  </w:t>
      </w:r>
    </w:p>
    <w:p>
      <w:pPr>
        <w:pStyle w:val="TextBody"/>
        <w:ind w:right="-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Челябин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от 03.02.2010 № 302-МО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б управлении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пей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 - ФЗ «Об общих принципах организации местного самоуправления в Российской Федерации», уставом муниципального образования «Копейский городской округ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от 03.02.2010 № 302-МО «Об утверждении Положения об управлении имуществом администрации Копейского городского округ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головок приложения к решению Собрания депутатов Копейского городского округа Челябинской области от 03.02.2010 № 302-МО изложить в следующей редакции: «Положение об управлении имуществом администрации Копейского городского округа Челябинской области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) 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решению изложить в следующей редакции: «Управление имуществом администрации Копейского городского округа Челябинской области (далее по тексту Управление) является отраслевым (функциональным) органом администрации городского округа с правами юридического лица в сфере управления имуществом Копейского городского округа, в том числе в области земельных отношений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3)  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решению изложить в следующей редакции: «</w:t>
      </w:r>
      <w:r>
        <w:rPr>
          <w:color w:val="000000"/>
          <w:sz w:val="28"/>
          <w:szCs w:val="28"/>
        </w:rPr>
        <w:t>Полное официальное наименование: управление имуществом администрации Копейского городского округа Челябинской области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) пункт 18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решению изложить в следующей редакции: «Заместитель главы администрации Копейского городского округа по имущественным вопросам осуществляет руководство управлением, назначается на должность и освобождается от должности главой городского округа (далее - руководитель)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Решение Собрания депутатов Копейского городского округа Челябинской области  № 29-МО от 28.04.2010 «О внесении изменений в решение Собрания депутатов Копейского городского округа Челябинской области от 03.02.2010 № 302 «Об утверждении Положения об управлении имуществом администрации Копейского городского округа» отмени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 в газете «Копейский рабочи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организационным, правовым и общественно – политическим вопросам (В.А. Фырнин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Копейского городского округа                                          М.П. Кон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  <w:jc w:val="center"/>
    </w:pPr>
    <w:rPr>
      <w:b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31:00Z</dcterms:created>
  <dc:creator>02_1</dc:creator>
  <dc:description/>
  <dc:language>en-US</dc:language>
  <cp:lastModifiedBy>Секретарь</cp:lastModifiedBy>
  <dcterms:modified xsi:type="dcterms:W3CDTF">2010-05-31T10:43:00Z</dcterms:modified>
  <cp:revision>5</cp:revision>
  <dc:subject/>
  <dc:title/>
</cp:coreProperties>
</file>