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dxa"/>
        <w:jc w:val="left"/>
        <w:tblInd w:w="10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П            Приложение</w:t>
            </w:r>
          </w:p>
          <w:p>
            <w:pPr>
              <w:pStyle w:val="Normal"/>
              <w:ind w:left="-288" w:hanging="0"/>
              <w:rPr/>
            </w:pPr>
            <w:r>
              <w:rPr>
                <w:sz w:val="26"/>
                <w:szCs w:val="26"/>
              </w:rPr>
              <w:t>к к решению Собрания депутатов ККопейского городского округа    ЧЧелябинской  области</w:t>
            </w:r>
          </w:p>
          <w:p>
            <w:pPr>
              <w:pStyle w:val="Normal"/>
              <w:ind w:lef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от «19» декабря 2018  № 6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о ходе выполнения 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Социальная поддержка населения  Копейского городского округа» в  2018 году</w:t>
      </w:r>
    </w:p>
    <w:p>
      <w:pPr>
        <w:pStyle w:val="Normal"/>
        <w:ind w:right="1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тыс.руб.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"/>
        <w:gridCol w:w="1080"/>
        <w:gridCol w:w="1080"/>
        <w:gridCol w:w="1080"/>
        <w:gridCol w:w="1080"/>
        <w:gridCol w:w="900"/>
        <w:gridCol w:w="720"/>
        <w:gridCol w:w="180"/>
        <w:gridCol w:w="720"/>
        <w:gridCol w:w="2880"/>
      </w:tblGrid>
      <w:tr>
        <w:trPr>
          <w:trHeight w:val="57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й программы, подпрограммы, мероприят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ункта подпунк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-мотрено программой на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-мотрено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бюджете 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hanging="108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о из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с начала года на отчетную дат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исполнения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 результаты</w:t>
            </w:r>
          </w:p>
        </w:tc>
      </w:tr>
      <w:tr>
        <w:trPr>
          <w:trHeight w:val="954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righ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.)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качества жизни населения Копейского городского округ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рганизация со</w:t>
              <w:softHyphen/>
              <w:t>циальных коек в Отделении временного проживания «МУ КЦС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18 человек на 3 социальных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койках (36 койкомест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казание едино</w:t>
              <w:softHyphen/>
              <w:t>временной адрес</w:t>
              <w:softHyphen/>
              <w:t>ной помощи гражданам, попавшим в трудную жизненную ситуацию   вследствие пожаров, наводнений, стихийных бедствий, малообеспеченности, необходимости дорогостоящего леч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Снижение целевого показателя связано с увеличением числа пожар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натуральная помощь, в том числе:</w:t>
            </w:r>
          </w:p>
          <w:p>
            <w:pPr>
              <w:pStyle w:val="Normal"/>
              <w:rPr/>
            </w:pPr>
            <w:r>
              <w:rPr/>
              <w:t>- продуктовые наборы</w:t>
            </w:r>
          </w:p>
          <w:p>
            <w:pPr>
              <w:pStyle w:val="Normal"/>
              <w:rPr/>
            </w:pPr>
            <w:r>
              <w:rPr/>
              <w:t>- санитарно-гигиенические принадлеж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80,0</w:t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sz w:val="20"/>
                <w:szCs w:val="20"/>
              </w:rPr>
            </w:pPr>
            <w:r>
              <w:rPr/>
              <w:t>Продуктовые наборы</w:t>
            </w:r>
            <w:r>
              <w:rPr>
                <w:sz w:val="20"/>
                <w:szCs w:val="20"/>
              </w:rPr>
              <w:t xml:space="preserve"> – 120 штук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 принадлежности</w:t>
            </w:r>
            <w:r>
              <w:rPr>
                <w:sz w:val="20"/>
                <w:szCs w:val="20"/>
              </w:rPr>
              <w:t xml:space="preserve"> – 80 </w:t>
            </w:r>
            <w:r>
              <w:rPr/>
              <w:t>комплек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о проезду на территории Копейского городского окру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Воспользовались услугой 13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отдельным категориям граждан мер социальной поддержки при пользовании услугами ба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Воспользовались услугами бани 300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оставление мер социальной поддержки «Почетным гражданам город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7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FontStyle11"/>
                <w:b w:val="false"/>
                <w:i w:val="false"/>
                <w:sz w:val="26"/>
                <w:szCs w:val="26"/>
              </w:rPr>
              <w:t xml:space="preserve">День семьи, любви и верност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firstLine="108"/>
              <w:rPr/>
            </w:pPr>
            <w:r>
              <w:rPr/>
              <w:t>Мероприятие проведено по плану, в июл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дравление ветеранов войны - юбиля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ВОВ (9мая,22ию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1150 человек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ого человека (1октябр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0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Оказание финан</w:t>
              <w:softHyphen/>
              <w:t>совой помощи общественным организациям: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городской совет ветеранов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совет ветеранов ликви</w:t>
              <w:softHyphen/>
              <w:t>дированных пред</w:t>
              <w:softHyphen/>
              <w:t>приятий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общественная ор</w:t>
              <w:softHyphen/>
              <w:t>ганизация «Па</w:t>
              <w:softHyphen/>
              <w:t>мять сердца»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оздоровление ветеранов, пенсионе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ля функционирования деятельности совета ветеранов:</w:t>
            </w:r>
          </w:p>
          <w:p>
            <w:pPr>
              <w:pStyle w:val="Normal"/>
              <w:rPr/>
            </w:pPr>
            <w:r>
              <w:rPr/>
              <w:t>- зарплата председателя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  <w:p>
            <w:pPr>
              <w:pStyle w:val="Normal"/>
              <w:rPr/>
            </w:pPr>
            <w:r>
              <w:rPr/>
              <w:t>Оздоровлено 100 ветеранов, пенсионер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плата к пенсии за выслугу лет муниципальным служащим, лицам, замещавшим выборные муниципальные должности</w:t>
            </w:r>
          </w:p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07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19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19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109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беспечение деятельности управления по исполнению муниципальных обязательств  в сфере социальных отно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93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циальная поддержка семьи и детства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единовременной адресной помощи малоимущим семьям, семьям попавшим в трудную жизненную ситуацию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диновременное социальное пособие</w:t>
            </w:r>
          </w:p>
          <w:p>
            <w:pPr>
              <w:pStyle w:val="Normal"/>
              <w:rPr/>
            </w:pPr>
            <w:r>
              <w:rPr/>
              <w:t xml:space="preserve">- продуктовые наборы  </w:t>
            </w:r>
          </w:p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- санитарно-гигиенические сред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олучили материальную помощь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49 человек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родуктовые набо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/>
              <w:t>80 шту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Санитарно–гигиенические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принадлежност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– 50 комплект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единовременной адресной помощи при рождении трех детей одновременн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>Не профинансирован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>
                <w:b/>
              </w:rPr>
              <w:t xml:space="preserve"> </w:t>
            </w:r>
            <w:r>
              <w:rPr/>
              <w:t>Приняли участие в мероприятии 40 детей</w:t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Праздник первоклассника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беспечение школьными при</w:t>
              <w:softHyphen/>
              <w:t>надлежностями де</w:t>
              <w:softHyphen/>
              <w:t>тей из малообеспе</w:t>
              <w:softHyphen/>
              <w:t>ченных семей к на</w:t>
              <w:softHyphen/>
              <w:t>чалу учебного го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>
                <w:b/>
                <w:b/>
              </w:rPr>
            </w:pPr>
            <w:r>
              <w:rPr/>
              <w:t xml:space="preserve">Закуплено 100 наборов </w:t>
            </w:r>
          </w:p>
        </w:tc>
      </w:tr>
      <w:tr>
        <w:trPr>
          <w:trHeight w:val="1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b w:val="false"/>
                <w:i w:val="false"/>
                <w:sz w:val="24"/>
                <w:szCs w:val="24"/>
              </w:rPr>
              <w:t>Проведение ново</w:t>
              <w:softHyphen/>
              <w:t>годней елки для детей-инвалидов, детей из семей, находящихся в социально опасном положении, опекаемых детей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Мероприятие запланировано на декабрь</w:t>
            </w:r>
          </w:p>
        </w:tc>
      </w:tr>
      <w:tr>
        <w:trPr>
          <w:trHeight w:val="17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</w:rPr>
              <w:t>Оказание матери</w:t>
            </w: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альной помощи семьям погибших шахтеров и де</w:t>
              <w:softHyphen/>
              <w:t>тям в возрасте до 18 лет, в том чис</w:t>
              <w:softHyphen/>
              <w:t xml:space="preserve">ле обучающимся по очной форме обучения до 23 лет 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rFonts w:eastAsia="Calibri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(7 октября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6"/>
                <w:szCs w:val="26"/>
              </w:rPr>
              <w:t>Организация куль</w:t>
              <w:softHyphen/>
              <w:t>турно-реабилитационных мероприятий с семьями находящимися в социально опасном положении или</w:t>
            </w:r>
            <w:r>
              <w:rPr>
                <w:sz w:val="26"/>
                <w:szCs w:val="26"/>
              </w:rPr>
              <w:t xml:space="preserve"> в трудной жизненной ситу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Проведено 11 мероприят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i w:val="false"/>
                <w:sz w:val="26"/>
                <w:szCs w:val="26"/>
              </w:rPr>
              <w:t>Организация и проведение празд</w:t>
              <w:softHyphen/>
            </w:r>
            <w:r>
              <w:rPr>
                <w:rStyle w:val="FontStyle11"/>
                <w:b w:val="false"/>
                <w:i w:val="false"/>
                <w:sz w:val="26"/>
                <w:szCs w:val="26"/>
              </w:rPr>
              <w:fldChar w:fldCharType="begin"/>
            </w:r>
            <w:r>
              <w:rPr>
                <w:rStyle w:val="FontStyle11"/>
                <w:sz w:val="26"/>
                <w:i w:val="false"/>
                <w:b w:val="false"/>
                <w:szCs w:val="26"/>
              </w:rPr>
              <w:instrText xml:space="preserve"> PAGE \* ARABIC </w:instrText>
            </w:r>
            <w:r>
              <w:rPr>
                <w:rStyle w:val="FontStyle11"/>
                <w:sz w:val="26"/>
                <w:i w:val="false"/>
                <w:b w:val="false"/>
                <w:szCs w:val="26"/>
              </w:rPr>
              <w:fldChar w:fldCharType="separate"/>
            </w:r>
            <w:r>
              <w:rPr>
                <w:rStyle w:val="FontStyle11"/>
                <w:sz w:val="26"/>
                <w:i w:val="false"/>
                <w:b w:val="false"/>
                <w:szCs w:val="26"/>
              </w:rPr>
              <w:t>4</w:t>
            </w:r>
            <w:r>
              <w:rPr>
                <w:rStyle w:val="FontStyle11"/>
                <w:sz w:val="26"/>
                <w:i w:val="false"/>
                <w:b w:val="false"/>
                <w:szCs w:val="26"/>
              </w:rPr>
              <w:fldChar w:fldCharType="end"/>
            </w:r>
            <w:r>
              <w:rPr>
                <w:rStyle w:val="FontStyle11"/>
                <w:b w:val="false"/>
                <w:i w:val="false"/>
                <w:sz w:val="26"/>
                <w:szCs w:val="26"/>
              </w:rPr>
              <w:t>ика «Чествова</w:t>
              <w:softHyphen/>
              <w:t>ние приемного родител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 </w:t>
            </w:r>
            <w:r>
              <w:rPr/>
              <w:t>Мероприятие прошло 29 ноябр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рганизация патро</w:t>
              <w:softHyphen/>
              <w:t>нажа семей «группы риска» на базе МУ «КЦСОН» и МУ СО «СРЦ»,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ГСМ</w:t>
            </w:r>
          </w:p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ремонт, страхова</w:t>
              <w:softHyphen/>
              <w:t>ние, техобслужива</w:t>
              <w:softHyphen/>
              <w:t>ние автомобиля</w:t>
            </w:r>
          </w:p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-приобретение ме</w:t>
              <w:softHyphen/>
              <w:t>тодической литера</w:t>
              <w:softHyphen/>
              <w:t>туры, учебного ма</w:t>
              <w:softHyphen/>
              <w:t>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сем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ГСМ – 36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Ремонт автомобиля – 11000 рублей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Проведено  1536 обследова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FontStyle11"/>
                <w:b w:val="false"/>
                <w:bCs w:val="false"/>
                <w:i w:val="false"/>
                <w:sz w:val="24"/>
                <w:szCs w:val="24"/>
              </w:rPr>
              <w:t>Оказание помощи в лечении от алко</w:t>
              <w:softHyphen/>
              <w:t>гольной и наркоти</w:t>
              <w:softHyphen/>
              <w:t xml:space="preserve">ческой зависимости родителей, в </w:t>
            </w:r>
            <w:r>
              <w:rPr/>
              <w:t>семьях находящихся в трудной жизненной ситу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Закодировано20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1"/>
                <w:b w:val="false"/>
                <w:bCs w:val="false"/>
                <w:i w:val="false"/>
                <w:sz w:val="26"/>
                <w:szCs w:val="26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еабилитация инвалидов, маломобильных категорий населения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Финансовая под</w:t>
              <w:softHyphen/>
              <w:t>держка обществен</w:t>
              <w:softHyphen/>
              <w:t>ных объединений инвали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Для функционирования деятельности обществ инвалидов:</w:t>
            </w:r>
          </w:p>
          <w:p>
            <w:pPr>
              <w:pStyle w:val="Normal"/>
              <w:rPr/>
            </w:pPr>
            <w:r>
              <w:rPr/>
              <w:t>- зарплата председателя общества инвалидов;</w:t>
            </w:r>
          </w:p>
          <w:p>
            <w:pPr>
              <w:pStyle w:val="Normal"/>
              <w:rPr/>
            </w:pPr>
            <w:r>
              <w:rPr/>
              <w:t>- оплата услуг ЖКХ обществам  слепых, глухих;</w:t>
            </w:r>
          </w:p>
          <w:p>
            <w:pPr>
              <w:pStyle w:val="Normal"/>
              <w:rPr/>
            </w:pPr>
            <w:r>
              <w:rPr/>
              <w:t>- канцелярские и хозяйственные расходы;</w:t>
            </w:r>
          </w:p>
          <w:p>
            <w:pPr>
              <w:pStyle w:val="Normal"/>
              <w:rPr/>
            </w:pPr>
            <w:r>
              <w:rPr/>
              <w:t>- проведение мероприят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</w:rPr>
              <w:t>Фес</w:t>
              <w:softHyphen/>
              <w:t>тиваль спорта среди инвалидов – организация празд</w:t>
              <w:softHyphen/>
              <w:t>ника</w:t>
            </w:r>
          </w:p>
          <w:p>
            <w:pPr>
              <w:pStyle w:val="Normal"/>
              <w:rPr>
                <w:rStyle w:val="FontStyle16"/>
                <w:b w:val="false"/>
                <w:b w:val="false"/>
              </w:rPr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42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Городской празд</w:t>
              <w:softHyphen/>
              <w:t>ник, посвященный Международному</w:t>
            </w:r>
            <w:r>
              <w:rPr>
                <w:i/>
              </w:rPr>
              <w:t xml:space="preserve"> </w:t>
            </w:r>
            <w:r>
              <w:rPr/>
              <w:t>Дню инвали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 xml:space="preserve">500 человек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</w:rPr>
              <w:t>Городской фес</w:t>
              <w:softHyphen/>
              <w:t>тиваль творчества инвалидов «Смотри на меня как на равного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Охвачено мероприятиями</w:t>
            </w:r>
          </w:p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35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eastAsia="Calibri"/>
                <w:color w:val="000000"/>
                <w:sz w:val="24"/>
                <w:szCs w:val="24"/>
              </w:rPr>
              <w:t>Доставка инвалидов на мероприятия социальным такс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9" w:leader="none"/>
              </w:tabs>
              <w:ind w:left="-108" w:hanging="0"/>
              <w:rPr/>
            </w:pPr>
            <w:r>
              <w:rPr/>
              <w:t>53 поездки  на тренировки в г.Челябинс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езд «Мать и дитя» в ОВП «Леген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Отдохнули 12 челове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15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7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социальным вопросам                                                                                                                                                        В.Г. Бисеров</w:t>
      </w:r>
    </w:p>
    <w:sectPr>
      <w:type w:val="nextPage"/>
      <w:pgSz w:orient="landscape" w:w="16838" w:h="11906"/>
      <w:pgMar w:left="1800" w:right="63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4:56:00Z</dcterms:created>
  <dc:creator>1</dc:creator>
  <dc:description/>
  <cp:keywords/>
  <dc:language>en-US</dc:language>
  <cp:lastModifiedBy>Admin</cp:lastModifiedBy>
  <cp:lastPrinted>2018-12-05T14:43:00Z</cp:lastPrinted>
  <dcterms:modified xsi:type="dcterms:W3CDTF">2018-12-21T04:59:00Z</dcterms:modified>
  <cp:revision>80</cp:revision>
  <dc:subject/>
  <dc:title>ОТЧЕТ</dc:title>
</cp:coreProperties>
</file>