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  26.05.2010  №  54-МО 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я 2009 N 207-МО "О реест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Копейский городской окр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б управлении имуществом  администрации Копейского городского округа Челябинской области</w:t>
      </w:r>
      <w:r>
        <w:rPr>
          <w:rStyle w:val="Style15"/>
          <w:b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брания депутатов Копейского городского округа № 302 – МО от 03.02.2010г.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2" w:before="374" w:after="0"/>
        <w:ind w:left="2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от 27 мая 2009 г. N 207-МО "О реестре муниципальной собственности муниципального образования "Копейский городской округ"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7"/>
        <w:ind w:left="19" w:right="34" w:hanging="0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 xml:space="preserve">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 изложить в следующей редакции:</w:t>
        <w:br/>
        <w:t>«Организацию учета и ведение Реестра осуществляет Управление</w:t>
        <w:br/>
        <w:t>имуществом администрации Копейского городского округа Челябинской</w:t>
        <w:br/>
        <w:t>области (далее - Управление имуществом)»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5" w:after="0"/>
        <w:ind w:left="14" w:right="43" w:hanging="0"/>
        <w:jc w:val="both"/>
        <w:rPr/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  <w:t xml:space="preserve">пункт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шения изложить в следующей редакции:</w:t>
        <w:br/>
        <w:t>«Основанием для включения муниципального имущества в Реестр и</w:t>
        <w:br/>
        <w:t>внесения изменений и дополнений об объектах учета являю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 w:before="10" w:after="0"/>
        <w:ind w:left="5" w:firstLine="509"/>
        <w:jc w:val="both"/>
        <w:rPr>
          <w:sz w:val="28"/>
          <w:szCs w:val="28"/>
        </w:rPr>
      </w:pPr>
      <w:r>
        <w:rPr>
          <w:sz w:val="28"/>
          <w:szCs w:val="28"/>
        </w:rPr>
        <w:t>- решение    Собрания    депутатов    Копейского    городского    округа</w:t>
        <w:br/>
        <w:t>Челябинской обла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88" w:before="58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   администрации    Копейского    городского    округа</w:t>
        <w:br/>
        <w:t>Челябин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before="2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решения суда, вступившего в законную с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552" w:hanging="0"/>
        <w:rPr>
          <w:sz w:val="28"/>
          <w:szCs w:val="28"/>
        </w:rPr>
      </w:pPr>
      <w:r>
        <w:rPr>
          <w:sz w:val="28"/>
          <w:szCs w:val="28"/>
        </w:rPr>
        <w:t>информация регистрирующих орган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говоры купли - продажи, мены, дарения, залога, хранения и т.д.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right="72" w:firstLine="542"/>
        <w:jc w:val="both"/>
        <w:rPr/>
      </w:pPr>
      <w:r>
        <w:rPr>
          <w:sz w:val="28"/>
          <w:szCs w:val="28"/>
        </w:rPr>
        <w:t>- сведения о результатах инвентаризации, переоценке, изменениях в</w:t>
        <w:br/>
        <w:t>составе основных фонд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right="72" w:firstLine="542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ые,     не     противоречащие     действующему     законодательству основания»;</w:t>
      </w:r>
    </w:p>
    <w:p>
      <w:pPr>
        <w:pStyle w:val="Normal"/>
        <w:shd w:fill="FFFFFF" w:val="clear"/>
        <w:spacing w:lineRule="exact" w:line="322"/>
        <w:ind w:left="10" w:right="48" w:hanging="0"/>
        <w:jc w:val="both"/>
        <w:rPr/>
      </w:pPr>
      <w:r>
        <w:rPr>
          <w:sz w:val="28"/>
          <w:szCs w:val="28"/>
        </w:rPr>
        <w:t xml:space="preserve">3) пункт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шения изложить в следующей редакции: «Исключение объектов из Реестра означает прекращение наблюдения за ними и осуществляется в порядке, установленном нормативными правовыми актами органов местного самоуправления Копейского городского округа.</w:t>
      </w:r>
    </w:p>
    <w:p>
      <w:pPr>
        <w:pStyle w:val="Normal"/>
        <w:shd w:fill="FFFFFF" w:val="clear"/>
        <w:spacing w:lineRule="exact" w:line="322"/>
        <w:ind w:left="14" w:righ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муниципального имущества из Реестра являются:</w:t>
      </w:r>
    </w:p>
    <w:p>
      <w:pPr>
        <w:pStyle w:val="Normal"/>
        <w:shd w:fill="FFFFFF" w:val="clear"/>
        <w:spacing w:lineRule="exact" w:line="322"/>
        <w:ind w:left="14" w:right="43" w:firstLine="54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поряжение    администрации    Копейского    городского    округа Челябинской област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right="38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каз управления имуществом администрации Копейского городского</w:t>
        <w:br/>
      </w:r>
      <w:r>
        <w:rPr>
          <w:sz w:val="28"/>
          <w:szCs w:val="28"/>
        </w:rPr>
        <w:t>округа Челябинской области.</w:t>
      </w:r>
    </w:p>
    <w:p>
      <w:pPr>
        <w:pStyle w:val="Normal"/>
        <w:shd w:fill="FFFFFF" w:val="clear"/>
        <w:spacing w:lineRule="exact" w:line="322"/>
        <w:ind w:left="24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ключаемых из Реестра объектах сохраняются в Реестре с указанием основания и даты списания имущества, данных о новом собственнике, основании, времени и способе получения им объекта в собственность. Реестровый номер, присвоенный объекту, исключенному из Реестра, в дальнейшем не повторяется и вновь включаемым в Реестр объектам не присваиваетс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53"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в газете «Копейский рабоч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53"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организационным, правовым и общественно - политическим вопросам (В.А. Фырнин).</w:t>
      </w:r>
    </w:p>
    <w:p>
      <w:pPr>
        <w:pStyle w:val="Normal"/>
        <w:shd w:fill="FFFFFF" w:val="clear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Копейского городского округа                                              М.П. Кон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8:00Z</dcterms:created>
  <dc:creator>04_4</dc:creator>
  <dc:description/>
  <dc:language>en-US</dc:language>
  <cp:lastModifiedBy>Секретарь</cp:lastModifiedBy>
  <cp:lastPrinted>2010-05-19T14:45:00Z</cp:lastPrinted>
  <dcterms:modified xsi:type="dcterms:W3CDTF">2010-06-01T03:57:00Z</dcterms:modified>
  <cp:revision>64</cp:revision>
  <dc:subject/>
  <dc:title/>
</cp:coreProperties>
</file>