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№48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09  №243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в Копей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 и решением Копейского городского суда от 24 ноября 2009 года по делу №2-3007/09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опейского городского округа Челябинской области от 29.09.2009 №243-МО «Об утверждении Положения о бюджетном процессе в Копейском городском округе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ункта 1 статьи 4 слова «финансовое управление Копейского городского округа» заменить на слова «финансовое управление администрации Копейского городского округ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именование статьи 9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9. Исключительные полномочия заместителя главы администрации Копейского городского округа Челябинской област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9 слова «Руководитель финансового управления Копейского городского округа (далее – руководитель финансового управления)» заменить на слова «Заместитель главы администрации Копейского городского округа Челябинской области по финансовым вопросам (далее – заместитель главы администрации по финансовым вопросам)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2 статьи 9 слова «руководитель финансового управления» заменить на слова «заместитель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2 статьи 9 признать утратившим сил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атьи 10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тветственность финансового управления, заместителя главы администрации по финансовым вопросам»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2 статьи 10 слова «руководитель финансового управления» заменить на слова «заместитель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3 пункта 2 статьи 19 слова «главой городского округа» заменить на слова «администрацией городского округ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4 статьи 26 слова «руководителя финансового управления» заменить на слова «заместителя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2 пункта 6 статьи 32 слова «руководителя финансового управления» заменить на слова «заместителя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абзаце 2 пункта 1 статьи 34 слова «руководителем финансового управления» заменить на слова «заместителем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абзаце 2 пункта 2 статьи 34 слова «руководитель финансового управления» заменить на слова «заместитель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3 статьи 34 слова «руководителя финансового управления» заменить на слова «заместителя главы администрации по финансовым вопроса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37 слова «Финансовым управлением Копейского городского округа» заменить на слова «финансовым управлением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статьи 47 слова «постановлением Собрания депутатов» заменить на слова «правовым актом Собрания депутатов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49 изложит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орядок представления, рассмотрения и утверждения годового отчета об исполнении бюджета городского округа устанавливается настоящей статьей в соответствии с положениями Бюджетного кодекса Российской Феде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публикации в газете «Копейский рабочий» и распространяется на правоотношения, возникшие с 01 апреля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3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9:00Z</dcterms:created>
  <dc:creator>CP</dc:creator>
  <dc:description/>
  <dc:language>en-US</dc:language>
  <cp:lastModifiedBy>Секретарь</cp:lastModifiedBy>
  <cp:lastPrinted>2010-05-20T08:04:00Z</cp:lastPrinted>
  <dcterms:modified xsi:type="dcterms:W3CDTF">2010-05-31T10:22:00Z</dcterms:modified>
  <cp:revision>3</cp:revision>
  <dc:subject/>
  <dc:title>О внесение изменений в решение Собрания депутатов Копейского городского округа Челябинской области от 29</dc:title>
</cp:coreProperties>
</file>