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0 №24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2.12.2009 №268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Копе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соответствии с Бюджетным кодексом Российской Федерации,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опейского городского округа Челябинской области от 22.12.2009 №268-МО «О бюджете Копейского городского округа на 2010 год» следующие изменения: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1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«Копейский  городской округ» на 2010 год (далее – бюджет городского округа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 доходов бюджета городского округа в сумме 1 757 941,2 тыс.рублей,  в том числе налоговые и неналоговые доходы в сумме 600 164,4 тыс.рублей, безвозмездные поступления из областного бюджета в сумме 1 157 776,8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 в сумме 1 816 381,2 тыс.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правление поступлений из источников внутреннего финансирования дефицита бюджета в сумме 58 440,0 тыс.рублей на расходы бюджета городского округа, в том числе на направление изменения остатков средств бюджета городского округа на 1 января 2010 года в сумме 53 440,0 тыс.рублей и средства от продажи акций в сумме 5 000,0 тыс.рублей.»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5 статьи 8 изложить в новой редакц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ведение лимитов бюджетных обязательств по иным направлениям расходов до утвержденных бюджетных ассигнований осуществляется финансовым управлением  администрации Копейского городского округа Челябинской области при выполнении показателей утвержденного кассового плана по налоговым и неналоговым доходам бюджета городского округа»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/>
      </w:pPr>
      <w:r>
        <w:rPr>
          <w:sz w:val="28"/>
          <w:szCs w:val="28"/>
        </w:rPr>
        <w:t xml:space="preserve">Приложения 1, 2, 3, 4, 5, 6, 7, 8 читать в новой редакции 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Копейского городского округа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убликации в газете «Копейский работчий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 Челяби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Конарев</w:t>
            </w:r>
          </w:p>
        </w:tc>
      </w:tr>
    </w:tbl>
    <w:p>
      <w:pPr>
        <w:pStyle w:val="Normal"/>
        <w:ind w:left="360"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2:00Z</dcterms:created>
  <dc:creator>CP</dc:creator>
  <dc:description/>
  <dc:language>en-US</dc:language>
  <cp:lastModifiedBy>Секретарь</cp:lastModifiedBy>
  <cp:lastPrinted>2010-04-21T14:01:00Z</cp:lastPrinted>
  <dcterms:modified xsi:type="dcterms:W3CDTF">2010-05-05T09:39:00Z</dcterms:modified>
  <cp:revision>6</cp:revision>
  <dc:subject/>
  <dc:title>О внесении изменений в решение Собрания депутатов Копейского городского округа Челябинской области от 22</dc:title>
</cp:coreProperties>
</file>