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1.2019          64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 отчете начальника Отде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ВД России по городу Копейс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ябинской области полковника</w:t>
      </w:r>
    </w:p>
    <w:p>
      <w:pPr>
        <w:pStyle w:val="Style15"/>
        <w:rPr/>
      </w:pPr>
      <w:r>
        <w:rPr>
          <w:sz w:val="28"/>
          <w:szCs w:val="28"/>
        </w:rPr>
        <w:t xml:space="preserve">полиции Васильева А.В. перед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ранием депутатов Копей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ского округа по итог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3 статьи 8 Федерального закона от 07.02.2011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– ФЗ «О полиции», приказом Министерства внутренних дел Российской Федерации от 30.08.2011 №975 «Об организации и проведении отчетов должностных лиц территориальных органов МВД России», в целях обеспечения открытости и публичности в деятельности поли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начальника Отдела МВД России по городу Копейску Челябинской области полковника полиции Васильева А.В. перед Собранием депутатов Копейского городского округа по итогам 12 месяцев 2018 года принять к сведению (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6:00Z</dcterms:created>
  <dc:creator>1</dc:creator>
  <dc:description/>
  <cp:keywords/>
  <dc:language>en-US</dc:language>
  <cp:lastModifiedBy>Admin</cp:lastModifiedBy>
  <cp:lastPrinted>2019-01-29T16:28:00Z</cp:lastPrinted>
  <dcterms:modified xsi:type="dcterms:W3CDTF">2019-01-31T11:13:00Z</dcterms:modified>
  <cp:revision>5</cp:revision>
  <dc:subject/>
  <dc:title>Об отпуске В</dc:title>
</cp:coreProperties>
</file>