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10  №38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вании 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 законом 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№ 273-ФЗ «О противодействии коррупции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, с целью исключения коррупциогенных факторов Собрание депутатов Копейского городского округа Челябинской области РЕША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оложение о звании 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, утвержденного решением Собрания депутатов Копейского городского округа Челябинской области от29.04.2009 №200-МО «Об утверждении Положения о звании «Почетный гражданин города Копейска», изложив пункты 4и28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4. Звание «Почетный гражданин города Копейска» может быть присво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у, снискавшему известность  и уважение жителей города  за длительную общественную и благотворительную деятельность;</w:t>
      </w:r>
    </w:p>
    <w:p>
      <w:pPr>
        <w:pStyle w:val="Normal"/>
        <w:rPr/>
      </w:pPr>
      <w:r>
        <w:rPr>
          <w:sz w:val="28"/>
          <w:szCs w:val="28"/>
        </w:rPr>
        <w:t>- лицу, чья государственная, общественная, научная, творческая, хозяйственная, политическая и иная деятельность получила всероссийское или международное при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у, совершившему мужественный поступок во имя города, на благо его жителей»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8. Почетным гражданам города Копейска предоставляются следующие льг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очередная  установка телефона и 50% скидка на оплату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бесплатного проезда на  внутригородском транспорте (кроме так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%  скидка на изготовление и ремонт зубных протезов (за исключением протезов из драгоценных  металлов) в муниципальной стоматологической  поликлинике;</w:t>
      </w:r>
    </w:p>
    <w:p>
      <w:pPr>
        <w:pStyle w:val="Normal"/>
        <w:rPr/>
      </w:pPr>
      <w:r>
        <w:rPr>
          <w:sz w:val="28"/>
          <w:szCs w:val="28"/>
        </w:rPr>
        <w:t>- выплата материальной помощи в размере 20 тысяч рублей за большой вклад в развитие города  ко Дню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лата материальной помощи в целях социальной поддержки в случае  пожара, кражи, болезни, стихийного бедствия в размере, определяемом распоряжением Главы городского округа, в пределах средств, предусмотренных в бюджете Копейского городского округа на данные цели»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Копейский рабочий» и на официальном интернет-сайте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опубликования.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 xml:space="preserve">4. Контроль за исполнением данного решения возложить на постоянную комиссию </w:t>
      </w:r>
      <w:r>
        <w:rPr>
          <w:sz w:val="28"/>
          <w:szCs w:val="28"/>
        </w:rPr>
        <w:t>Собрание депутатов Копейского городского округа Челябинской области по организационным, правовым и общественно-политическим вопросам (Фырн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before="0" w:after="1205"/>
        <w:ind w:hanging="0"/>
        <w:jc w:val="left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Глава Копейского                                                                                      городского округа                                                                   М.П.Кон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1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firstLine="3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3:00Z</dcterms:created>
  <dc:creator>1</dc:creator>
  <dc:description/>
  <dc:language>en-US</dc:language>
  <cp:lastModifiedBy>Секретарь</cp:lastModifiedBy>
  <cp:lastPrinted>2010-04-19T11:47:00Z</cp:lastPrinted>
  <dcterms:modified xsi:type="dcterms:W3CDTF">2010-05-05T06:34:00Z</dcterms:modified>
  <cp:revision>8</cp:revision>
  <dc:subject/>
  <dc:title>                                            РЕШЕНИЕ</dc:title>
</cp:coreProperties>
</file>