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брания депутатов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ейского городского округа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лябинской</w:t>
      </w:r>
      <w:r>
        <w:rPr>
          <w:rFonts w:cs="Times New Roman" w:ascii="Times New Roman" w:hAnsi="Times New Roman"/>
          <w:sz w:val="28"/>
          <w:szCs w:val="28"/>
        </w:rPr>
        <w:t xml:space="preserve"> област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12.2018 № 6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бъектов муниципального имущества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 ДО «Улица Ми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984"/>
        <w:gridCol w:w="1962"/>
        <w:gridCol w:w="2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д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судополуча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,61,6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оэтажном плане первого  этаж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й площадью 146,8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ра, 4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 № 22 (на поэтажном плане  первого этажа) площадью, №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поэтажном плане третьего этажа) общей площадью 101,4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 XXI Партсъезда, 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5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ые помещ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(на поэтажном плане второго этажа)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 (на поэтажном плане третьего этажа) общей площадью 81 кв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ибирская, 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Ш № 43»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Улица Ми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городского округа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социальному развитию                                                                   В.Г. Бисеров</w:t>
      </w:r>
    </w:p>
    <w:sect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9:00Z</dcterms:created>
  <dc:creator>Машулька</dc:creator>
  <dc:description/>
  <cp:keywords/>
  <dc:language>en-US</dc:language>
  <cp:lastModifiedBy>Admin</cp:lastModifiedBy>
  <cp:lastPrinted>2018-12-10T13:23:00Z</cp:lastPrinted>
  <dcterms:modified xsi:type="dcterms:W3CDTF">2018-12-20T11:20:00Z</dcterms:modified>
  <cp:revision>36</cp:revision>
  <dc:subject/>
  <dc:title/>
</cp:coreProperties>
</file>