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4.2010 №46-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ра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ы и содержания зеленых  нас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от 6 октября 2003 года №131-ФЗ «Об общих принципах организации местного самоуправления в Российской Федерации», согласно правилам создания, охраны и содержания зеленых насаждений в городах Российской Федерации, утвержденных приказом Госстроя РФ от 15 декабря 1999 года №153, учитывая протест прокурора города Копейск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охраны и содержания зеленых насаждений на территории Копейского городского округа, утвержденные решением Собрания депутатов Копейского городского округа Челябинской области от 03.02.2010 №308-МО «Об утверждении правил охраны и содержания зеленых насаждений в Копейском городском округ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подпункт 1  пункта 16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Требования по содержанию зеленых насаждени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дпункт 1 пункта 22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Порядок оплаты компенсационной стоимости за снос зеленых насаждений и компенсационного озеленения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) санитарных рубок и реконструкции, проводимых по письменному разрешению администрации, подписанному ее уполномоченным лицом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опейский рабочий» и на официальном интернет-сайте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</w:t>
        <w:tab/>
        <w:tab/>
        <w:tab/>
        <w:tab/>
        <w:t xml:space="preserve">         М.П.Кон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6:42:00Z</dcterms:created>
  <dc:creator>Секретарь</dc:creator>
  <dc:description/>
  <dc:language>en-US</dc:language>
  <cp:lastModifiedBy>Секретарь</cp:lastModifiedBy>
  <dcterms:modified xsi:type="dcterms:W3CDTF">2010-05-05T06:56:00Z</dcterms:modified>
  <cp:revision>1</cp:revision>
  <dc:subject/>
  <dc:title>Собрание депутатов Копейского городского округа</dc:title>
</cp:coreProperties>
</file>