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от    26.05.2010  №  55-МО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rPr/>
      </w:pPr>
      <w:r>
        <w:rPr>
          <w:sz w:val="28"/>
          <w:szCs w:val="28"/>
        </w:rPr>
        <w:t>от 24.06.2009 № 226-МО «О порядке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 72 Земель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иложение к решению Собрания депутатов от 24.06.2009 № 226-МО «О порядке осуществления муниципального земельного контроля на территории Копейского городского округа» (далее – Приложение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по тексту Приложения вместо слов «Управление имуществом Копейского городского округа» читать «Управление имуществом  администрации Копейского городского округа Челябин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абзац 3 пункта 9 раздела 2 Приложения изложить в следующей редакции: «Плановая проверка проводится на основании приказа Управления имуществом администрации Копейского городского округа Челябинской облас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 – политическим вопросам (В.А. Фырн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Копейского городского округа                                          М.П. Конаре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center"/>
    </w:pPr>
    <w:rPr>
      <w:b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2:00Z</dcterms:created>
  <dc:creator>04_4</dc:creator>
  <dc:description/>
  <dc:language>en-US</dc:language>
  <cp:lastModifiedBy>Секретарь</cp:lastModifiedBy>
  <cp:lastPrinted>2010-05-24T11:38:00Z</cp:lastPrinted>
  <dcterms:modified xsi:type="dcterms:W3CDTF">2010-06-01T03:59:00Z</dcterms:modified>
  <cp:revision>7</cp:revision>
  <dc:subject/>
  <dc:title>О внесении изменений в решение Собрания </dc:title>
</cp:coreProperties>
</file>