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9.12.2018 № 6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800"/>
        <w:gridCol w:w="25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четов депутатов Собрания депутатов Копейского городского округа перед избирателями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пожарной безопасности на территории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щественной палате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, Собрание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четов депутатов Собрания депутатов Копейского городского округа перед избирателями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щественной палате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, Собрание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 территориальном общественном самоуправлении в Копейском городском округе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18 году и перспективах н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областной программы «Комфортная городская среда» з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ая служба заказч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«Человек года –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18-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 муниципальном лесном контроле в Копейском городском округе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программ «Комфортная городская среда» и «Реальные дела» (по объектам)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пожарной безопасности на территории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администрации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ПОВВ ОСП «Горводоканал-Копейск» на территории 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ВВ ОСП «Горводоканал-Копей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б исполнении бюджета Копейского городского округа з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организационно-методическ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главный специалист по документообороту и кадр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18-12-20T11:00:00Z</cp:lastPrinted>
  <dcterms:modified xsi:type="dcterms:W3CDTF">2018-12-25T08:28:00Z</dcterms:modified>
  <cp:revision>25</cp:revision>
  <dc:subject/>
  <dc:title>                                                                                                                              </dc:title>
</cp:coreProperties>
</file>