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5.2010 №49-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Коп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2.2010 №293-МО «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ии Положения о финансо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и администрации Коп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Челябин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уставом муниципального образования «Копейский городской округ»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 в решение Собрания депутатов Копейского городского округа Челябинской области от 03.02.2010 №293-МО «Об утверждении Положения о финансовом управлении администрации Копейского городского округа Челябинской области» следующие изменения: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Пункт 11 изложить в новой редакц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1. Заместитель главы администрации Копейского городского округа Челябинской области по финансовым вопросам является начальником Управления, назначается на должность из числа лиц, отвечающих квалификационным требованиям, и освобождается главой городского округа»;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В пункте 14 слова «Заместители руководителя» заменить на слова «Заместители начальника»;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В пунктах 15, 16, 17, 18, 19, 20, 25 слова «Руководитель Управления» заменить на слова «Начальник Управления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подлежит опубликованию в газете «Копейский рабочий» и размещению на официальном интернет-сайте Копейского городского округ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публикации в газете «Копейский рабочий»  и распространяется на правоотношения, возникшие  с 1 апреля 2010года.</w:t>
      </w:r>
    </w:p>
    <w:p>
      <w:pPr>
        <w:pStyle w:val="Normal"/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пейского городского округа Челябин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Конар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720"/>
        </w:tabs>
        <w:ind w:left="0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800"/>
        </w:tabs>
        <w:ind w:left="72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440"/>
        </w:tabs>
        <w:ind w:left="144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584"/>
        </w:tabs>
        <w:ind w:left="158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728"/>
        </w:tabs>
        <w:ind w:left="172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872"/>
        </w:tabs>
        <w:ind w:left="187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016"/>
        </w:tabs>
        <w:ind w:left="201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160"/>
        </w:tabs>
        <w:ind w:left="216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304"/>
        </w:tabs>
        <w:ind w:left="230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firstLine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19:00Z</dcterms:created>
  <dc:creator>CP</dc:creator>
  <dc:description/>
  <dc:language>en-US</dc:language>
  <cp:lastModifiedBy>Секретарь</cp:lastModifiedBy>
  <cp:lastPrinted>2010-05-13T14:00:00Z</cp:lastPrinted>
  <dcterms:modified xsi:type="dcterms:W3CDTF">2010-05-31T10:29:00Z</dcterms:modified>
  <cp:revision>6</cp:revision>
  <dc:subject/>
  <dc:title>О внесении изменений в решение Собрания депутатов Копейского городского округа Челябинской области от 03</dc:title>
</cp:coreProperties>
</file>