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1.2019          65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, утвержденным решением Собрания депутатов Копейского городского округа от 25.06.2008 № 149-МО «О Положении «О премии Собрания депутатов Копейского городского округа работникам социальной сферы и муниципальным служащим» (с изменениями от 30.06.2010 № 83-МО, от 03.07.2013 № 738-МО, от 25.02.2015 № 1062-МО), рассмотрев представление Собрания депутатов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этой премии муниципальному служащему Татьяне Викторовне Николаус, заместителю Главы городского округа по финансам, начальнику финансового управления за добросовестный и безупречный труд,</w:t>
      </w:r>
      <w:r>
        <w:rPr>
          <w:rFonts w:cs="Monotype Corsiva" w:ascii="Monotype Corsiva" w:hAnsi="Monotype Corsiva"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и настойчивость в решении вопросов,  высочайший профессионализм и полную самоотдачу, что позволило успешно решать задачи по реформированию и развитию бюджетной системы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по бухгалтерскому уче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пейский раб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57:00Z</dcterms:created>
  <dc:creator>Admin</dc:creator>
  <dc:description/>
  <cp:keywords/>
  <dc:language>en-US</dc:language>
  <cp:lastModifiedBy>Admin</cp:lastModifiedBy>
  <dcterms:modified xsi:type="dcterms:W3CDTF">2019-01-31T05:12:00Z</dcterms:modified>
  <cp:revision>4</cp:revision>
  <dc:subject/>
  <dc:title>О присуждении премии  </dc:title>
</cp:coreProperties>
</file>