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1.2018    62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О внесении изменений в решение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обрания депутатов Копейского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городского округа от 21.12.2011 № 426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«Об утверждении Перечня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 имущества,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ходящегося в собственности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ейского городского округа,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назначенного для предоставления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 владение и (или) пользование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бъектам малого и средне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принимательства и организациям,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ующим инфраструктуру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держки субъектов малого и средне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ьства»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от 22.07.2008 № 159-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ешением Собрания депутатов Копейского городского округа Челябинской области от 401-МО от 30.11.2011 «О Порядке формирования, ведения и опубликования Перечня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брание депутатов Копе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йского городского округа Челябинской области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РЕШАЕТ: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bookmarkStart w:id="0" w:name="sub_1001"/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1.</w:t>
      </w:r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Внести изменения в решение Собрания депутатов Копейского городского округа от 21.12.2011 № 426 «Об утверждении Перечн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ключив в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еречнь </w:t>
      </w:r>
      <w:r>
        <w:rPr>
          <w:rFonts w:cs="Times New Roman" w:ascii="Times New Roman" w:hAnsi="Times New Roman"/>
          <w:sz w:val="27"/>
          <w:szCs w:val="27"/>
        </w:rPr>
        <w:t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о, согласно приложе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2. Решение подлежит публикации в газете «Копейский рабочий», размещению на официальном интернет-сайте Собрания депутатов Копейского городского округа Челябинской области и вступает в силу со дня опубликова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3. 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Копейского городского округа                                                      В.П.Емелья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9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ind w:right="360" w:firstLine="7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  <w:i/>
      <w:i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4:00Z</dcterms:created>
  <dc:creator>Марусик Надежда</dc:creator>
  <dc:description/>
  <cp:keywords/>
  <dc:language>en-US</dc:language>
  <cp:lastModifiedBy>Пользователь Windows</cp:lastModifiedBy>
  <cp:lastPrinted>2018-11-14T10:33:00Z</cp:lastPrinted>
  <dcterms:modified xsi:type="dcterms:W3CDTF">2018-12-08T08:00:00Z</dcterms:modified>
  <cp:revision>17</cp:revision>
  <dc:subject/>
  <dc:title>Постановление Копейского городского Совета депутатов</dc:title>
</cp:coreProperties>
</file>