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6968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4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к решению Собрания депутатов Копейского городского округа Челябин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т «___»__________№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96.6pt;mso-wrap-distance-left:9pt;mso-wrap-distance-right:0pt;mso-wrap-distance-top:0pt;mso-wrap-distance-bottom:0pt;margin-top:27.25pt;mso-position-vertical-relative:page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</w:tblGrid>
                      <w:tr>
                        <w:trPr>
                          <w:trHeight w:val="1595" w:hRule="atLeast"/>
                        </w:trPr>
                        <w:tc>
                          <w:tcPr>
                            <w:tcW w:w="4247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к решению Собрания депутатов Копейского городского округа Челябинской области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от «___»__________№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ы </w:t>
        <w:br/>
        <w:t xml:space="preserve">отчислений от местных налогов и сборов (в части погашения задолженности по отмененным налогам и сборам) в бюджет Копейского городского округа на </w:t>
      </w:r>
      <w:r>
        <w:rPr/>
        <w:t xml:space="preserve">2010 год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750"/>
        <w:gridCol w:w="285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Копейского городского округа в процентах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00 00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10 00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30 00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и городских окру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9 07050 00 0000 1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3040 04 0000 1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23040 04 0000 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40 04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40 04 0000 18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9 04000 04 0000 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1"/>
        <w:ind w:firstLine="72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p>
      <w:pPr>
        <w:pStyle w:val="21"/>
        <w:ind w:firstLine="72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p>
      <w:pPr>
        <w:pStyle w:val="21"/>
        <w:ind w:firstLine="720"/>
        <w:rPr>
          <w:bCs/>
          <w:i w:val="false"/>
          <w:i w:val="false"/>
          <w:sz w:val="26"/>
        </w:rPr>
      </w:pPr>
      <w:r>
        <w:rPr>
          <w:bCs/>
          <w:i w:val="false"/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328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пейского городского округа Челябинской области по финансовым вопрос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В.Николаус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0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1:00Z</dcterms:created>
  <dc:creator>Каменева Ольга Николаевна</dc:creator>
  <dc:description/>
  <cp:keywords/>
  <dc:language>en-US</dc:language>
  <cp:lastModifiedBy>mar</cp:lastModifiedBy>
  <cp:lastPrinted>2010-04-21T13:46:00Z</cp:lastPrinted>
  <dcterms:modified xsi:type="dcterms:W3CDTF">2010-04-22T04:31:00Z</dcterms:modified>
  <cp:revision>43</cp:revision>
  <dc:subject/>
  <dc:title>ПОСТАНОВЛЕНИЕ</dc:title>
</cp:coreProperties>
</file>