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бюджетных кредитах, муниципальных гарантиях и заимствованиях муниципального образования «Копейский городской округ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ый долг по бюджету муниципального образования «Копейский городской округ» в форме бюджетного кредита из областного бюджета составляет 43 000 000 рублей, по займам, ссудам коммерческим кредитным учреждениям по состоянию на 01.04.2010 года не име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, муниципальные гарантии и бюджетные кредиты юридическим лицам не предоставлялис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Информация об использовании  резервного фонда администрации Копейского городского округа Челябинской области на 01.04.2010г.</w:t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980"/>
        <w:gridCol w:w="1620"/>
        <w:gridCol w:w="1440"/>
      </w:tblGrid>
      <w:tr>
        <w:trPr>
          <w:trHeight w:val="102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ания резервного фон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о распоряжениям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нансировано на 01.04.2010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04.2010г.</w:t>
            </w:r>
          </w:p>
        </w:tc>
      </w:tr>
      <w:tr>
        <w:trPr>
          <w:trHeight w:val="1292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емонтных и аварийно-восстановительных работ по ликвидации последствий, стихийных бедств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123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иквидация последствий чрезвычайных ситуаций природного и техногенного характера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67 17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6 925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 251,89</w:t>
            </w:r>
          </w:p>
        </w:tc>
      </w:tr>
      <w:tr>
        <w:trPr>
          <w:trHeight w:val="14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единовременной материальной помощи гражданам, оказавшимися в трудной жизненной ситу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кстренных противоэпидемических мероприят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3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расходов, связанных с необходимостью компенсации инфляционных процессов, в результате которых, средств бюджета городского округа, предусмотренных на определенные цели, становится недостаточн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6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мощи учреждениям культуры, образования, здравоохранения, социальной защиты и физической культуры, расположенным на территории Копейского городского округа, в случае непредвиденных расходов, не предусмотренных в бюджете городского округ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8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ирование прочих непредвиденных расходов, не противоречащих действующему законодательству, имевших место в текущем финансовом год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943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64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294,83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 120,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3 574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 546,72</w:t>
            </w:r>
          </w:p>
        </w:tc>
      </w:tr>
      <w:tr>
        <w:trPr>
          <w:trHeight w:val="36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усмотрено в бюджете на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5 000 000,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пределен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74 120,8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таток фонда к распределению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2 625 879,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3"/>
        <w:gridCol w:w="319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пейского городского округа Челябинской области по финансовым вопроса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Николаус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20"/>
        </w:tabs>
        <w:ind w:left="0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800"/>
        </w:tabs>
        <w:ind w:left="72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584"/>
        </w:tabs>
        <w:ind w:left="158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28"/>
        </w:tabs>
        <w:ind w:left="172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72"/>
        </w:tabs>
        <w:ind w:left="187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16"/>
        </w:tabs>
        <w:ind w:left="201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60"/>
        </w:tabs>
        <w:ind w:left="216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304"/>
        </w:tabs>
        <w:ind w:left="230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2:00Z</dcterms:created>
  <dc:creator>CP</dc:creator>
  <dc:description/>
  <cp:keywords/>
  <dc:language>en-US</dc:language>
  <cp:lastModifiedBy>CP</cp:lastModifiedBy>
  <cp:lastPrinted>2010-04-19T11:12:00Z</cp:lastPrinted>
  <dcterms:modified xsi:type="dcterms:W3CDTF">2010-04-19T05:12:00Z</dcterms:modified>
  <cp:revision>2</cp:revision>
  <dc:subject/>
  <dc:title>Об утверждении отчета об исполнении бюджета Копейского городского округа за первый квартал 2010 год</dc:title>
</cp:coreProperties>
</file>