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12.2018          64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</w:t>
      </w:r>
    </w:p>
    <w:p>
      <w:pPr>
        <w:pStyle w:val="Normal"/>
        <w:rPr/>
      </w:pPr>
      <w:r>
        <w:rPr>
          <w:sz w:val="28"/>
          <w:szCs w:val="28"/>
        </w:rPr>
        <w:t>плана работы</w:t>
      </w:r>
      <w:r>
        <w:rPr/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постоянных комиссиях Собрания депутатов Копейского городского окру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спективный план работы Собрания депутатов Копейского городского округа на 2019 год утверди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пейского городского округа (В.А. Можин), постоянным комиссиям Собрания депутатов Копейского городского округа, аппарату Собрания депутатов Копейского городского округа (В.П. Емельянов) обеспечить выполнение разделов плана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В.П. Емел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0:00Z</dcterms:created>
  <dc:creator>Admin</dc:creator>
  <dc:description/>
  <cp:keywords/>
  <dc:language>en-US</dc:language>
  <cp:lastModifiedBy>Admin</cp:lastModifiedBy>
  <dcterms:modified xsi:type="dcterms:W3CDTF">2018-12-20T11:11:00Z</dcterms:modified>
  <cp:revision>3</cp:revision>
  <dc:subject/>
  <dc:title>Об утверждении перспективного </dc:title>
</cp:coreProperties>
</file>