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  <w:r>
        <w:rPr/>
        <w:t>решением Собрания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/>
        <w:t xml:space="preserve">Копейского городского округа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>от 19.12.2018 № 64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СПЕКТИВНЫЙ ПЛА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брания депутатов Копейского городского округа на 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720"/>
        <w:gridCol w:w="1800"/>
        <w:gridCol w:w="25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вопросов,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1                  </w:t>
      </w:r>
      <w:r>
        <w:rPr/>
        <w:t>ЗАСЕДАНИЯ СОБРАНИЯ ДЕПУТАТОВ КОПЕЙСКОГО ГОРОДСКОГО ОКРУГА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9356"/>
        <w:gridCol w:w="1771"/>
        <w:gridCol w:w="2926"/>
      </w:tblGrid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е № 5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отчете «Об итогах работы отдела МВД России по г.  Копейску за 2018 год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96" w:after="216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дел МВД России по городу Копейску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муниципальной программы «Обеспечение общественного порядка и противодействие преступности в Копейском городском округе» в 2018 году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безопасности и взаимодействию с правоохранительными органами администрации округа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значений коэффициентов для определения размера арендной платы за земельные участки на территории Копейского городского округа, государственная собственность на которые не разграниче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имуществу и земельным отношениям администрации городского округа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чет о работе Контрольно-счетной палаты Копейского городского округа за 2018 год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нтрольно-счетной палаты городского округа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муниципальной программы «Развитие муниципальной системы образования  Копейского городском округа» в 2018 году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округа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отчетов депутатов Собрания депутатов Копейского городского округа перед избирателями за 2018 год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равовой отдел Собрания депутатов городского округа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отчете председателя Собрания депутатов Копейского городского округа о деятельности Собрания депутатов Копейского городского округа за 2018 год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 городского округа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е № 5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отчете Главы Копейского городского округа о результатах деятельности администрации Копейского городского округа в 2018 году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ского округа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ланах реализации муниципальной программы «Обеспечение пожарной безопасности на территории Копейского городского округа» в 2018 году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городского хозяйства администрации округа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решения конкурсной комиссии по подведению итогов городского конкурса  «Человек года – 2018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ского округа по социальному развитию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кандидатур для занесения на Доску почета Копейского городского округ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ского округа по социальному развитию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полнении Программы приватизации муниципальных предприятий и муниципального имущества за 2018 год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имуществу и земельным отношениям администрации городского округа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Положения о порядке распространения наружной рекламы и информации на территории Копейского городского округ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экономического развития территории городского округа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ежегодном докладе «Об итогах работы Общественной палаты Копейского городского округа» за 2018 год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бщественной палаты городского округа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б Общественной палате Копейского городского округ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е управление администрации городского округа, Собрание депутатов городского округа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публичных слушаний по проекту решения Собрания депутатов Копейского городского округа «Об исполнении  бюджета Копейского городского округа за 2018 год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равовой отдел Собрания депутатов городского округа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уждении премии Собрания депутатов Копейского городского округа работникам учреждений культуры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равовой отдел Собрания депутатов городского округа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е № 5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исполнении бюджета Копейского городского округа за 2018 год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ского округа по финансам, экономике и инвестиционной политике</w:t>
            </w:r>
          </w:p>
        </w:tc>
      </w:tr>
      <w:tr>
        <w:trPr>
          <w:trHeight w:val="71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исполнении прогноза социально-экономического развития Копейского городского округа за 2018 год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экономического развития территории города</w:t>
            </w:r>
          </w:p>
        </w:tc>
      </w:tr>
      <w:tr>
        <w:trPr>
          <w:trHeight w:val="71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санитарной очистке территорий Копейского городского округа от зимних накоплений и водоотливу в 2019 году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ского округа по жилищно-коммунальным вопросам</w:t>
            </w:r>
          </w:p>
        </w:tc>
      </w:tr>
      <w:tr>
        <w:trPr>
          <w:trHeight w:val="71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 ходе выполнения муниципальной программы «Развитие культуры Копейского городского округа» в 2018 году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 администрации округа</w:t>
            </w:r>
          </w:p>
        </w:tc>
      </w:tr>
      <w:tr>
        <w:trPr>
          <w:trHeight w:val="71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ходе выполнения муниципальной программы «Развитие физической культуры и спорта в Копейском городском округе» в 2018 году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изической культуры, спорта и туризма администрации округа</w:t>
            </w:r>
          </w:p>
        </w:tc>
      </w:tr>
      <w:tr>
        <w:trPr>
          <w:trHeight w:val="71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лане работы Собрания депутатов Копейского городского округа на второй квартал 2019 год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равовой отдел Собрания депутатов городского округа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4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е № 5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отчете исполнения бюджета Копейского городского округа за первый квартал 2019 год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ского округа по финансам, экономике и инвестиционной политике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одготовке к летней оздоровительной кампании 2019 года детей и подростков Копейского городского округ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ского округа по социальному развитию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муниципальной программы «Поддержка и развитие дошкольного образования Копейского городского округа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городского округа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муниципальной программы «Содействие созданию в Копейском городском округе (исходя из прогнозируемой потребности) новых мест в общеобразовательных организациях Копейского городского округа» в 2018 году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городского округа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ланах реализации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государственной программы Челябинской области "Обеспечение доступным и комфортным жильем граждан Российской Федерации" в Челябинской области на 2014 - 2020 годы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жилищной политики администрации городского округа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ходе выполнения муниципальной программы «Благоустройство городской среды Копейского городского округа» в 2019 году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городского хозяйства администрации городского округа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уждении премии Собрания депутатов Копейского городского округа работникам системы социальной защиты насел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равовой отдел Собрания депутатов городского округа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5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е № 5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муниципальной программы «Чистая вода»  на территории Копейского городского округа в 2018 году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городского хозяйства администрации городского округа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муниципальной программы «Охрана окружающей среды в Копейском городском округе» в 2018 - 2019 годах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логии и природопользования администрации городского округа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Правил благоустройства в Копейском городском округе в 2019 году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ского округа по жилищно-коммунальным вопросам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ходе выполнения муниципальной программы «Комплексное развитие транспортной инфраструктуры Копейского городского округа» в 2019 году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городского хозяйства администрации городского округа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ланах управления по физической культуре, спорту и туризму по организации работы в летний период 2019 год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изической культуры, спорта и туризма администрации городского округа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муниципальной программы «Сохранение, использование и популяризация памятников монументальной скульптуры и  объектов культурного наследия (памятников истории и культуры народов Российской Федерации), находящихся на территории Копейского городского округа» в 2018 - 2019 годах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 администрации городск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ходе выполнения муниципальной программы «Молодежь Копейска» в 2018 году  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делам молодежи администрации городского округа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уждении премии Собрания депутатов Копейского городского округа работникам системы здравоохран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равовой отдел Собрания депутатов городского округа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граждении победителей городского конкурса молодежных проектов «Я   - гражданин! Я - копейчанин!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равовой отдел Собрания депутатов городского округа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6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е № 5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Положения о муниципальном жилищном контроле на территории Копейского городского округа в 2018 году и первом полугодии 2019 год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городского округа по жилищно-коммунальным вопросам 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Правил охраны и содержания зеленых насаждений на территории Копейского городского округ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логии и природопользования администрации городского округа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уждении премии Собрания депутатов Копейского городского округа работникам учреждений физической культуры, спорта и туризма, спортсменам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равовой отдел Собрания депутатов городского округа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лане работы Собрания депутатов Копейского городского округа на третий квартал 2019 год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равовой отдел Собрания депутатов городского округа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7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е № 5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3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отчете исполнения бюджета Копейского городского округа за первое полугодие 2019 год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ского округа по финансам, экономике и инвестиционной политике</w:t>
            </w:r>
          </w:p>
        </w:tc>
      </w:tr>
      <w:tr>
        <w:trPr>
          <w:trHeight w:val="43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звания «Почетный гражданин города Копейска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ппарата администрации городского округа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решения организационного комитета конкурса за вручение Почетного знака «За заслуги перед Копейском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ппарата администрации городского округа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решения комиссии по рассмотрению представлений для занесения на Доску почет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ского округа по социальному развитию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звания «Почетный ветеран города Копейска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ветеранов городского округа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уждении премии Собрания депутатов Копейского городского округа работникам системы образова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равовой отдел Собрания депутатов городского округа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ограмму реализации наказов избирателей депутатам Собрания депутатов Копейского городского округа на 2019 год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равовой отдел Собрания депутатов городского округа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8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е № 5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ланах реализации муниципальной программы «Управление земельными ресурсами и регулирование земельных отношений в муниципальном образовании «Копейский городской округ» в 2019 году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имуществу и земельным отношениям администрации городского округа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информации о готовности городского хозяйства к работе в зимний период 2019 - 2020 годо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ского хозяйства по жилищно-коммунальным вопросам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Порядка обращения с отходами производства и потребления на территории Копейского городского округ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логии и природопользования администрации городского округа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ходе выполнения муниципальной  программы «Развитие муниципальной системы образования Копейского городского округа» за первое полугодие 2019 год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городского округа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муниципальной программы «Обеспечение беспрепятственного доступа инвалидов и других маломобильных групп населения к жилым и общественным зданиям, объектам социальной и транспортной инфраструктуры на территории Копейского городского округа»  в 2019 году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ского округа по социальному развитию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лане работы Собрания депутатов Копейского городского округа на четвертый квартал 2019 год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равовой отдел Собрания депутатов городского округа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9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е № 5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отчете исполнения бюджета Копейского городского округа за 9 месяцев 2019 год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ского округа по финансам, экономике и инвестиционной политике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системе налогообложения в виде единого налога на вмененный доход для отдельных видов деятельности на территории Копейского городского округа на 2020 год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экономического развития территории округа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становлении ставок налога на имущество физических лиц на    территории Копейского городского округа на 2020 год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имуществу и земельным отношениям администрации городского округа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емельном налоге на территории Копейского городского округа на 2020 год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имуществу и земельным отношениям администрации городского округа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рядке определения размера арендной платы и сроках внесения арендной платы за земли, находящиеся в собственности муниципального образования «Копейский городской округ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имуществу и земельным отношениям администрации городского округа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ограммы реализации наказов избирателей депутатам Собрания депутатов Копейского городского округа на 2020 год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равовой отдел Собрания депутатов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публичных слушаний по проекту решения Собрания депутатов Копейского городского округа «О бюджете Копейского городского округа на 2020 год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равовой отдел Собрания депутатов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0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е № 6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ходе исполнения прогноза социально-экономического развития Копейского городского округа в 2019 году и прогнозе на 2020 год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экономического развития территории округа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бюджете Копейского городского округа на 2020 год  (первое чтение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ского округа по финансам, экономике и инвестиционной политике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муниципальной программы «Развитие жилищно-коммунального хозяйства Копейского городского округа» в 2019 году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городского хозяйства администрации городского округа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муниципальной программы «Комплексное развитие социальной инфраструктуры Копейского городского округа» в 2019 году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ского округа по социальному развитию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уждении премии Собрания депутатов Копейского городского округа муниципальному служащему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равовой отдел Собрания депутатов городского округа</w:t>
            </w:r>
          </w:p>
        </w:tc>
      </w:tr>
      <w:tr>
        <w:trPr>
          <w:trHeight w:val="417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седание № 61    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бюджете Копейского городского округа на 2020 год и на плановый период 2021-2022 годов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ского округа по финансам, экономике и инвестиционной политике</w:t>
            </w:r>
          </w:p>
        </w:tc>
      </w:tr>
      <w:tr>
        <w:trPr>
          <w:trHeight w:val="507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бюджет Копейского городского округа на 2019 год и на плановый период 2020 – 2021 годо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ского округа по финансам, экономике и инвестиционной политике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муниципальной программы «Развитие субъектов малого и среднего предпринимательства в Копейском городском округе»  в 2019 году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экономического развития территории  округа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муниципальной программы «Обеспечение доступным и комфортным жильем граждан России в Копейском городском округе» в 2019 году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жилищной политике администрации городского округа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муниципальной программы «Социальная поддержка населения Копейского городского округа» в 2019 году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защиты населения администрации городского округа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спективного плана Собрания депутатов на 2020 год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равовой отдел Собрания депутатов городского округа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лане работы Собрания депутатов на первый квартал 2020 год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равовой отдел Собрания депутатов городского округ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  <w:sz w:val="28"/>
          <w:szCs w:val="28"/>
        </w:rPr>
        <w:t>2                                 ЗАСЕДАНИЯ ПОСТОЯННЫХ КОМИССИЙ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9380"/>
        <w:gridCol w:w="1980"/>
        <w:gridCol w:w="2700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.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омиссия по организационным, правовым и общественно-политическим вопрос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муниципальной программы «Обеспечение общественного порядка и противодействие преступности в Копейском городском округе» в 2018 го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безопасности и взаимодействию с правоохранительными органами администрации городского округ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организации отчетов депутатов Собрания депутатов Копейского городского округа перед избирателями за 2018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равовой отдел Собрания депутатов городского округ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ежегодном докладе «Об итогах работы Общественной палаты Копейского городского округа» за 2018 го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бщественной палаты городского округ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б Общественной палате Копейского городского ок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е управление администрации городского округа, Собрание депутатов городского округ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выполнении Положения о территориальном общественном самоуправлении в Копейском городском округе в 2018 го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ппарата администрации городского округ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лане работы Собрания депутатов Копейского городского округа на второй квартал 2019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равовой отдел Собрания депутатов городского округа</w:t>
            </w:r>
          </w:p>
        </w:tc>
      </w:tr>
      <w:tr>
        <w:trPr>
          <w:trHeight w:val="57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о ходе выполнения муниципальной программы «Улучшение условий охраны труда в Копейском городском округе» за 2018 год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экономического развития территории городского округа</w:t>
            </w:r>
          </w:p>
        </w:tc>
      </w:tr>
      <w:tr>
        <w:trPr>
          <w:trHeight w:val="63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ходе выполнения муниципальной программы «Повышение безопасности дорожного движения в Копейском городском округе» в 2018 го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городского хозяйства администрации городского округ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лане работы Собрания депутатов Копейского городского округа на третий квартал 2019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равовой отдел Собрания депутатов городского округ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звания «Почетный гражданин города Копейс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ппарата администрации городского округ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решения организационного комитета конкурса за вручение Почетного знака «За заслуги перед Копейском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ппарата администрации городского округ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решения комиссии по рассмотрению представлений для занесения на Доску поч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ского округа по социальному развитию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звания «Почетный ветеран города Копейс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ветеранов городского округ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лане работы Собрания депутатов Копейского городского округа на четвертый квартал 2019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равовой отдел Собрания депутатов городского округ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работе комиссии по делам несовершеннолетних в Копейском городском округе по профилактике правонарушений в 2019 го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, обеспечивающий деятельность комиссии по делам несовершеннолетних и защите их прав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Программы реализации наказов избирателей депутатам Собрания депутатов Копейского городского округа на 2020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равовой отдел Собрания депутатов городского округ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спективного плана Собрания депутатов на 2020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равовой отдел Собрания депутатов городского округ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лане работы Собрания депутатов на первый квартал 2020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равовой отдел Собрания депутатов городского округ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.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иссия по социальной и молодежной полити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муниципальной  программы «Развитие муниципальной системы образования Копейского городского округа» в 2018 го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образования администрации городского округ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аботе здравоохранения Копейского городского округа в 2018 году и перспективах на 2019 год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ского округа по социальному развитию, главный врач ГБУЗ «Городская больница № 1 г. Копейска», гл. врач ГБУЗ № 3, гл. врач детской поликлиники КГО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формация о реализации областной программы «Комфортная городская среда» за 2018 го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Городская служба заказчика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решения конкурсной комиссии по подведению итогов городского конкурса «Человек года – 2018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ского округа по социальному развитию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 утверждении кандидатур для занесения на Доску почета Копейского городского ок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ского округа по социальному развитию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уждении премии Собрания депутатов Копейского городского округа работникам учреждений культ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равовой отдел Собрания депутатов городского округ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муниципальной программы «Развитие культуры Копейского городского округа» в 2018 го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 администрации городского округ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муниципальной программы «Развитие физической культуры и спорта в Копейском городском округе» в 2018 го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изической культуры, спорта и туризма администрации городского округ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работе спортивных объектов МУ «Спортивные сооружения Копейского городского округа»  в сезон 2018-2019 г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Спортивные сооружения Копейского городского округа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муниципальной программы «Поддержка и развитие дошкольного образования Копейского городского округ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городского округ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муниципальной программы «Содействие созданию в Копейском городском округе (исходя из прогнозируемой потребности) новых мест в общеобразовательных организациях Копейского городского округа» в 2018 го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городского округ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ходе выполнения Положения об организации библиотечного обслуживания населения, комплектовании и обеспечении сохранности библиотечных фондов библиотек Копейского городского ок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 администрации городского округ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одготовке к летней оздоровительной кампании 2019 года детей и подростков Копейского городского округа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ского округа по социальному развитию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уждении премии Собрания депутатов Копейского городского округа работникам системы социальной защиты на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равовой отдел Собрания депутатов городского округ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ланах управления по физической культуре, спорту и туризму по организации работы в летний период 2019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изической культуры, спорта и туризма администрации городского округ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ходе выполнения муниципальной программы «Сохранение, использование и популяризация памятников монументальной скульптуры и  объектов культурного наследия (памятников истории и культуры народов Российской Федерации), находящихся на территории Копейского городского округа» в 2018 го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 администрации городского округ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муниципальной программы «Молодежь Копейска» в 2018 го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делам молодежи администрации городского округ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ежегодном докладе «Об итогах работы Общественной палаты Копейского городского округа» за 2018 го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Общественной палаты городского округ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уждении премии Собрания депутатов Копейского городского округа работникам системы здравоохра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равовой отдел Собрания депутатов городского округ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граждении победителей городского конкурса молодежных проектов «Я – гражданин! Я – копейчани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равовой отдел Собрания депутатов городского округ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уждении премии Собрания депутатов Копейского городского округа работникам учреждений физической культуры, спорта и туризма, спортсмен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равовой отдел Собрания депутатов городского округ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уждении премии Собрания депутатов Копейского городского округа работникам системы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равовой отдел Собрания депутатов городского округ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выполнении Положения об Общественной молодежной палате при Собрании депутатов Копейского городского округа за 9 месяцев 2019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бщественной молодежной палаты городского округ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ходе выполнения муниципальной программы «Развитие муниципальной системы образования Копейского городского округа» за первое полугодие 2019 год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городского округ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об итогах летней оздоровительной кампании 2019 года детей и подростков Копейского городского округа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ского округа по социальному развитию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ходе выполнения муниципальной программы «Об обеспечении беспрепятственного доступа инвалидов и других маломобильных групп населения к жилым и общественным зданиям, объектам социальной и транспортной инфраструктуры на территории Копейского городского округа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ского округа по социальному развитию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ходе выполнения муниципальной программы «Развитие системы социальной защиты населения Копейского городского округа» в 2019 го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защиты населения администрации городского округ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ходе выполнения муниципальной программы «Развитие информационного общества в Копейском городском округе» в 2018 го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ппарата администрации городского округ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организации питания обучающихся в общеобразовательных учреждениях Копейского городского ок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городского округ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работе городских спортивных площадок в зимний период 2018-2019 г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изической культуры, спорта и туризма администрации городского округ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муниципальной программы «Комплексное развитие социальной инфраструктуры Копейского городского округа» в 2019 го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ского округа по социальному развитию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уждении премии Собрания депутатов Копейского городского округа муниципальному служащем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равовой отдел Собрания депутатов городского округ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муниципальной программы «Социальная поддержка населения Копейского городского округ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защиты населения администрации городского округ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3.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иссия по вопросам городского хозяйства и землеполь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выполнении Положения о муниципальном лесном контроле в Копейском городском округе в 2018 го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логии и природопользования администрации городского округ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формация о реализации программ «Комфортная городская среда» и «Реальные дела» (по объектам) на 2019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городского хозяйства администрации округ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ланах реализации муниципальной программы «Обеспечение пожарной безопасности на территории Копейского городского округа» в 2018 го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городского хозяйства администрации округ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работе административной комиссии администрации Копейского городского округа в 2018 го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ского округа по жилищно-коммунальным вопросам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работе МУП ПОВВ ОСП «Горводоканал-Копейск» на территории  Копейского городского округа в 2018 го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ПОВВ ОСП «Горводоканал-Копейск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санитарной очистке территорий Копейского городского округа от зимних накоплений и водоотливу в 2019 го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городского хозяйства администрации городского округ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муниципальной программы «Благоустройство городской среды Копейского городского округа» в 2019 го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городского хозяйства администрации городского округ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ланах реализации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государственной программы Челябинской области "Обеспечение доступным и комфортным жильем граждан Российской Федерации" в Челябинской области на 2014 - 2020 годы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жилищной политики администрации городского округ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Правил благоустройства в Копейском городском округе в 2019 го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ского округа по жилищно-коммунальным вопросам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муниципальной программы «Комплексное развитие транспортной инфраструктуры Копейского городского округа» в 2019 го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городского хозяйства администрации городского округа</w:t>
            </w:r>
          </w:p>
        </w:tc>
      </w:tr>
      <w:tr>
        <w:trPr>
          <w:trHeight w:val="6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муниципальной программы «Чистая вода»  на территории Копейского городского округа в 2018 го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городского хозяйства администрации городского округа</w:t>
            </w:r>
          </w:p>
        </w:tc>
      </w:tr>
      <w:tr>
        <w:trPr>
          <w:trHeight w:val="72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муниципальной программы «Охрана окружающей среды в Копейском городском округе» в 2018 - 2019 год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логии и природопользования администрации городского округа</w:t>
            </w:r>
          </w:p>
        </w:tc>
      </w:tr>
      <w:tr>
        <w:trPr>
          <w:trHeight w:val="72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очистке территории Копейского городского округа от мусора и зимних накоп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городского округа по жилищно-коммунальным вопросам 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Правил охраны и содержания зеленых насаждений на территории Копейского городского ок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логии и природопользования администрации городского округ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Положения о муниципальном жилищном контроле на территории Копейского городского округа в 2018 году и первом полугодии 2019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еститель Главы городского округа по жилищно-коммунальным вопросам 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полнении Порядка обращения с отходами производства потребления на территории Копейского городского ок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логии и природопользования администрации городского округ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ланах реализации муниципальной программы «Управление земельными ресурсами и регулирование земельных отношений в муниципальном образовании «Копейский городской округ» в 2019 го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имуществу и земельным отношениям администрации городского округ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информации о готовности городского хозяйства к работе в зимний период 2019 - 2020 г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ского хозяйства по жилищно-коммунальным вопросам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выполнении Порядка осуществления земельного контроля на территории Копейского городского ок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имуществу и земельным отношениям администрации городского округ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выполнении положения об организации ритуальных услуг и содержании мест захоронения на территории Копейского городского ок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городского хозяйства администрации городского округ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выполнении Порядка осуществления геологического контроля на территории Копейского городского ок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логии и природопользования администрации городского округ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муниципальной программы «Развитие жилищно-коммунального хозяйства Копейского городского округа» в 2019 го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городского хозяйства администрации городского округ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формация о транспортном обслуживании населения в 2019 го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Копейское пассажирское автопредприятие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муниципальной программы «Обеспечение доступным и комфортным жильем граждан России в Копейском городском округе» в 2019 го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жилищной политике администрации городского округ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4.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иссия по экономической, бюджетной и налоговой полити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значений коэффициентов для определения размера арендной платы за земельные участки на территории Копейского городского округа, государственная собственность на которые не разграниче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имуществу и земельным отношениям администрации городского округ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полнении Программы приватизации муниципальных предприятий и муниципального имущества за 2018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имуществу и земельным отношениям администрации городского округ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Положения о порядке распространения наружной рекламы и информации на территории Копейского городского ок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экономического развития территории городского округ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публичных слушаний по проекту решения «Об исполнении бюджета Копейского городского округа за 2018 го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равовой отдел Собрания депутатов городского округ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 бюджета Копейского городского округа за 2018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ского округа по финансам, экономике и инвестиционной политике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 прогноза социально-экономического развития Копейского городского округа за 2018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экономического развития территории городского округ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работе управления по имуществу и земельным отношениям  администрации Копейского городского округа по ведению реестра муниципальной собственности Копейского городского ок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имуществу и земельным отношениям администрации городского округ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назначении аукционов и конкурсов по освоению бюджетных средств в 2019 го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Главы городского округ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одготовке к летней оздоровительной кампании 2019 года детей и подростков Копейского городского ок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ского округа по социальному развитию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отчете исполнения бюджета Копейского городского округа за первый квартал 2019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ского округа по финансам, экономике и инвестиционной политике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я о финансировании летней оздоровительной кампании в 2019 го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ского округа по финансам, экономике и инвестиционной политике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еализации Стратегической программы социально-экономического развития Копейского городского округа на период до 2020 года  в 2018 году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экономического развития территории городского округ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отчете исполнения бюджета Копейского городского округа за первое полугодие 2019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ского округа по финансам, экономике и инвестиционной политике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ограмму реализации наказов избирателей депутатам Собрания депутатов Копейского городского округа на 2019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равовой отдел Собрания депутатов городского округ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отчете исполнения бюджета Копейского городского округа за 9 месяцев 2019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ского округа по финансам, экономике и инвестиционной политике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системе налогообложения в виде единого налога на вмененный доход для отдельных видов деятельности на территории Копейского городского округа на 2020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экономического развития территории городского округ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становлении ставок налога на имущество физических лиц на территории Копейского городского округа на 2020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имуществу и земельным отношениям администрации городского округ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выполнении Порядка организации и проведения аукционов по продаже земельных участков, находящихся в государственной или муниципальной собственности или права на заключение договоров аренды таких земельных участков в 2019 го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имуществу и земельным отношениям администрации городского округ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публичных слушаний по проекту решения Собрания депутатов Копейского гордского округа «О бюджете Копейского городского округа на 2020 год и плановый период 2021-2022 годо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ского округа по финансам, экономике и инвестиционной политике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исполнения прогноза социально-экономического развития Копейского городского округа в 2019 году и плановый период 2020-2021 г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экономического развития территории городского округ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бюджете Копейского городского округа на 2020 год (первое чте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ского округа по финансам, экономике и инвестиционной политике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формация о выполнении Программы приватизации в 2019 го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имуществу и земельным отношениям администрации городского округ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бюджете Копейского городского округа на 2020 год и на плановый период 2021 - 2022 г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ского округа по финансам, экономике и инвестиционной политике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бюджет Копейского городского округа на 2019 год и на плановый период 2020 – 2021 г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ского округа по финансам, экономике и инвестиционной политике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ходе выполнения муниципальной программы «Развитие субъектов малого и среднего предпринимательства в Копейском городском округе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экономическому развитию городского округ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ЫЕ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заседаний Собрания депутатов и постоянных комиссий Собрания депутатов Копейского городского ок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гласно план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ые комисси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равовой отде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етодической помощи  постоянным комиссиям Собрания депутатов Копейского городского округа по подготовке засед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гласно план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Собрания депутатов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председателей постоянных комиссий Собрания депутатов Копейского городского ок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 среда ежемесяч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равовой отде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временных депутатских комисси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равовой отде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иема избирателей депутатами Собрания депутатов Копейского городского ок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 среда ежемесяч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, аппарат Собрания депутатов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ский ча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равовой отде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ы депутатов перед избирател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кандидатур на премию Собрания депутатов Копейского городского ок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,  апрель, май, июнь,август, но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, организационно-правовой отде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публичных слуш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гласно план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, организационно-правовой отде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методическое, техническое обеспечение деятельности депутатского корпу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Собрания депутатов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.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заимодействия постоянной комиссии по социальным вопросам и молодежной политике с общественной молодежной палат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  <w:r>
              <w:rPr/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остоянной комиссии по социальным вопросам и молодежной политике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11.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депутатов в С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путаты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12.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инансирования и контроль за расходованием бюджетных средств, выделяемых на реализацию обращений избира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рганизационно-правового отдела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13.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ровождение официального сайта Собрания депутатов Копейского городского ок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равовой отде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14.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правление в Главное управление юстиции Челябинской области реестра и копий нормативных правовых актов Собрания депутатов Копейского городского ок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нт по организационно-методической работе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15.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ждение номинантов премиями Собрания депутатов Копейского городского ок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, июн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, 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утаты, аппарат Собрания депутатов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16.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вручение почетных грамот и благодарственных писем Собрания депутатов Копейского городского ок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ед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лени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, главный специалист по документообороту и кадровой работе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17.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оведении праздничных мероприятий к Дню побе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утаты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18.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ведение итогов ко Дню молодеж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, председатель постоянной комиссии по социальным вопросам и молодежной политике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19.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в проведении праздничных мероприятий ко Дню гор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утаты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20.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награждении Почетного гражданина города Копейс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утаты</w:t>
            </w:r>
          </w:p>
        </w:tc>
      </w:tr>
      <w:tr>
        <w:trPr>
          <w:trHeight w:val="7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21.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аздновании Дня народного един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0:10:00Z</dcterms:created>
  <dc:creator>1</dc:creator>
  <dc:description/>
  <cp:keywords/>
  <dc:language>en-US</dc:language>
  <cp:lastModifiedBy>Admin</cp:lastModifiedBy>
  <cp:lastPrinted>2018-12-12T10:13:00Z</cp:lastPrinted>
  <dcterms:modified xsi:type="dcterms:W3CDTF">2018-12-20T11:11:00Z</dcterms:modified>
  <cp:revision>101</cp:revision>
  <dc:subject/>
  <dc:title>                                                                                                                              </dc:title>
</cp:coreProperties>
</file>