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9.12.2018            63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18г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слушав информацию о ходе выполнения муниципальной программы «Социальная поддержка населения Копейского городского округа», утвержденной постановлением администрации Копейского  городского  округа  Челябинской  области  от  08.12.2017 года № 3072-п,  в 2018 году,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 о ходе выполнения  муниципальной программы «Социальная поддержка населения Копейского городского округа»  в  2018 году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ять с контроля программу «Социальная поддержка населения Копейского городского округа», утвержденную постановлением  администрации Копейского  городского  округа  Челябинской  области  от  08.12.2017 года № 3072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6:00Z</dcterms:created>
  <dc:creator>rajeva</dc:creator>
  <dc:description/>
  <cp:keywords/>
  <dc:language>en-US</dc:language>
  <cp:lastModifiedBy>Admin</cp:lastModifiedBy>
  <cp:lastPrinted>2016-12-08T13:10:00Z</cp:lastPrinted>
  <dcterms:modified xsi:type="dcterms:W3CDTF">2018-12-21T04:41:00Z</dcterms:modified>
  <cp:revision>49</cp:revision>
  <dc:subject/>
  <dc:title>О внесении изменений в постановление</dc:title>
</cp:coreProperties>
</file>