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9.12.2018      64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ых за МУ «ДК Бажо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ых в безвозмездное 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е МУ «ЦБ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чень объектов муниципального имущества, закрепленных за муниципальным учреждением «Дом культуры                         им. П.П. Бажова» Копейского городского округа (далее - МУ «ДК Бажова»), передаваемых в безвозмездное пользование муниципальному учреждению «Централизованная библиотечная система» Копейского городского округа (далее - МУ «ЦБС»), согласно приложению № 1 в соответствии с техническим паспортом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 «ДК Бажова» (Жуков Д. Ю.) оформить передачу объектов муниципального имущества в безвозмездное пользование МУ «ЦБС»        (Кучина Е. Л.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Olga;Arial" w:hAnsi="Olga;Arial" w:cs="Olga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6">
    <w:name w:val="Подпись к таблице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bCs/>
      <w:iCs/>
      <w:sz w:val="24"/>
    </w:rPr>
  </w:style>
  <w:style w:type="paragraph" w:styleId="22">
    <w:name w:val="Основной текст 2"/>
    <w:basedOn w:val="Normal"/>
    <w:qFormat/>
    <w:pPr>
      <w:jc w:val="center"/>
    </w:pPr>
    <w:rPr>
      <w:bCs/>
      <w:iCs/>
      <w:sz w:val="24"/>
    </w:rPr>
  </w:style>
  <w:style w:type="paragraph" w:styleId="23">
    <w:name w:val="Основной текст с отступом 2"/>
    <w:basedOn w:val="Normal"/>
    <w:qFormat/>
    <w:pPr>
      <w:ind w:firstLine="2127"/>
      <w:jc w:val="both"/>
    </w:pPr>
    <w:rPr>
      <w:bCs/>
      <w:iCs/>
      <w:sz w:val="24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560" w:leader="none"/>
        <w:tab w:val="left" w:pos="6804" w:leader="none"/>
      </w:tabs>
      <w:spacing w:lineRule="auto" w:line="360"/>
    </w:pPr>
    <w:rPr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0"/>
      <w:szCs w:val="1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_CB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Bill Gates</dc:creator>
  <dc:description/>
  <cp:keywords/>
  <dc:language>en-US</dc:language>
  <cp:lastModifiedBy>Пользователь Windows</cp:lastModifiedBy>
  <cp:lastPrinted>2017-02-13T13:20:00Z</cp:lastPrinted>
  <dcterms:modified xsi:type="dcterms:W3CDTF">2018-12-27T17:35:00Z</dcterms:modified>
  <cp:revision>11</cp:revision>
  <dc:subject/>
  <dc:title>Уважаемые коллеги</dc:title>
</cp:coreProperties>
</file>