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47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2</w:t>
      </w:r>
      <w:r>
        <w:rPr>
          <w:color w:val="000000"/>
          <w:spacing w:val="-1"/>
          <w:sz w:val="28"/>
          <w:szCs w:val="28"/>
        </w:rPr>
        <w:t xml:space="preserve">.12.2021 № 323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2.12.2021 № 323-МО «О бюджете Копейского городского округ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2 год и на плановый период 2023 и 2024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2 го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6 893 231,6 тыс. рублей,  в том числе безвозмездные поступления из областного бюджета в сумме 5 388 547,5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7 106 886,4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213 654,8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3 и 2024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3 год в сумме 6 734 576,4 тыс. рублей, в том числе безвозмездные поступления из областного бюджета в сумме  5 121 379,1 тыс. рублей, и на 2024 год в сумме 6 069 748,9 тыс. рублей,  в том числе безвозмездные поступления из областного бюджета в сумме  4 344 988,9 тыс.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3 год в сумме 6 734 576,4 тыс. рублей, и на 2024 год в сумме 6 069 748,9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статью 5 дополнить пунктом 18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. Установить, что казначейскому сопровождению подле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нсовые платежи и расчеты по муниципальным контрактам о поставке товаров, выполнении работ, оказании услуг, заключаемым на сумму от 50 000,0 тыс. рублей, которые предусматривают авансовые платежи в размере от 50 процентов суммы муниципального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нсовые платежи и расчеты по контрактам (договорам) о поставке товаров, выполнении работ, оказании услуг, заключаемым на сумму от 50 000,0 тыс. рублей муниципальными бюджетными и муниципальными автономными учреждениями, которые предусматривают авансовые платежи в размере от 50 процентов суммы контракта (договора), за счет средств субсидий, предоставленных из бюджета городского округа указанным учрежд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ах втором и третьем настоящей части муниципальных контрактов, контрактов (договоров)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2, 3, 4, 5 и 6  к решению 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Светлана Владимировна Мулланурова</dc:creator>
  <dc:description/>
  <cp:keywords/>
  <dc:language>en-US</dc:language>
  <cp:lastModifiedBy>Admin</cp:lastModifiedBy>
  <cp:lastPrinted>2022-04-19T13:18:00Z</cp:lastPrinted>
  <dcterms:modified xsi:type="dcterms:W3CDTF">2022-05-03T07:07:00Z</dcterms:modified>
  <cp:revision>19</cp:revision>
  <dc:subject/>
  <dc:title>О внесении изменений в решение Собрания депутатов Копейского городского округа</dc:title>
</cp:coreProperties>
</file>