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ab/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22           49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 решения   комиссии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ю к награждению награ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 городского округа по  итогам </w:t>
      </w:r>
    </w:p>
    <w:p>
      <w:pPr>
        <w:pStyle w:val="Normal"/>
        <w:rPr/>
      </w:pPr>
      <w:r>
        <w:rPr>
          <w:sz w:val="28"/>
          <w:szCs w:val="28"/>
        </w:rPr>
        <w:t>городского конкурса «Человек года - 202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5.02.2021 № 126-МО «Об утверждении Положения о городском конкурсе «Человек года», на основании решения комиссии по представлению к награждению наградами Копейского городского округа от 15.04.2022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знать победителями городского конкурса «Человек года-2021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номинации «Общественная деятельность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ую Юлию Сергеевну – коммерческого директора ООО «Инсит-ТелеКом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номинации «Физическая культура и спорт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тромченко Вадима Анатольевича – члена КРК Копейской городской окружной организации ВО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в номинации «Образование и нау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еловскую Светлану Константиновну – заместителя директора по учебно-методической работе ГБПОУ «Копейский политехнический колледж имени С.В. Хохряков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ручить дипломы победителям городского конкурса                 «Человек года - 2021» и премии в размере 5747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ветственность за исполнение настоящего решения возложить на заместителя Главы городского округа, руководителя аппарата администрации Копейского городского округа Челябинской области Шадрина А.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 Е.К. Гиске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6:00Z</dcterms:created>
  <dc:creator>1</dc:creator>
  <dc:description/>
  <cp:keywords/>
  <dc:language>en-US</dc:language>
  <cp:lastModifiedBy>Admin</cp:lastModifiedBy>
  <cp:lastPrinted>2022-04-18T17:57:00Z</cp:lastPrinted>
  <dcterms:modified xsi:type="dcterms:W3CDTF">2022-05-03T09:02:00Z</dcterms:modified>
  <cp:revision>12</cp:revision>
  <dc:subject/>
  <dc:title>Глава Копейского</dc:title>
</cp:coreProperties>
</file>