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7.04.2022          49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летней оздорови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пании детей и подростков Копейского</w:t>
      </w:r>
    </w:p>
    <w:p>
      <w:pPr>
        <w:pStyle w:val="Normal"/>
        <w:rPr/>
      </w:pPr>
      <w:r>
        <w:rPr>
          <w:sz w:val="28"/>
          <w:szCs w:val="28"/>
        </w:rPr>
        <w:t>городского округа в 2022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слушав и обсудив информацию заместителя Главы Копейского городского округа по социальному развитию Логановой С.В. о подготовке летней оздоровительной кампании детей и подростков Копейского городского округа в 2022 году, Собрание депутатов Копейского городского округа Челябинской области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инять к сведению информацию заместителя Главы Копейского городского округа по социальному развитию Логановой С.В. о подготовке к летней оздоровительной кампании детей и подростков Копейского городского округа Челябинской области в 2022 году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09:00Z</dcterms:created>
  <dc:creator>Сапельцева</dc:creator>
  <dc:description/>
  <cp:keywords/>
  <dc:language>en-US</dc:language>
  <cp:lastModifiedBy>Admin</cp:lastModifiedBy>
  <cp:lastPrinted>2022-04-15T10:20:00Z</cp:lastPrinted>
  <dcterms:modified xsi:type="dcterms:W3CDTF">2022-05-03T06:25:00Z</dcterms:modified>
  <cp:revision>8</cp:revision>
  <dc:subject/>
  <dc:title/>
</cp:coreProperties>
</file>