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4.2022          49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ущества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государственной собстве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государственного имущества в безвозмездное пользование Муниципального общеобразовательного учреждения «Средняя общеобразовательная школа № 6» Копейского городск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Муниципального общеобразовательного учреждения «Средняя общеобразовательная школа № 6» Копейского городского округа оформить передачу государствен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27.04.2022 № 49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4820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площадь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в безвозмездное польз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бюджетное профессиональ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«Копейский политехническ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лледж имени С.В. Хохряк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– здания училища, расположенное по адресу: Челябинская область, г. Копейск, ул. Ленина, д. 42, общей площадью 1154,4 кв.м., в том числе: первый этаж (</w:t>
            </w:r>
            <w:r>
              <w:rPr>
                <w:color w:val="000000"/>
              </w:rPr>
              <w:t xml:space="preserve">помещение № 1 площадью 3,3 кв.м., помещение № 2 площадью 14,1 кв.м., помещение № 3 площадью 1,7 кв.м., помещение № 4 площадью 2,3 кв.м., помещение № 5 площадью 11,5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6 площадью 16,1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7 площадью 44,1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8 площадью 8,3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9 площадью 17,8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18 площадью 11,8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19 площадью 3,2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20 площадью 1,6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21 площадью 2,8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22 площадью 50,7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23 площадью 88,3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26 площадью 6,2 кв.м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мещение № 27 площадью 10,1 кв.м.); второй этаж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мещение № 1 площадью 48,4 кв.м., помещение № 2 площадью 8,6 кв.м., помещение № 3 площадью 18,2 кв.м., помещение № 4 площадью 40,8 кв.м., помещение № 5 площадью 50,0 кв.м., помещение № 6 площадью 16,3 кв.м., помещение № 7 площадью 54,8 кв.м., помещение № 8 площадью 27,7 кв.м., помещение № 9 площадью 16,8 кв.м., помещение № 10 площадью 18,5 кв.м., помещение № 11 площадью 15,4 кв.м., помещение № 12 площадью 50,0 кв.м., помещение № 13 площадью 48,6 кв.м., помещение № 14 площадью 58,7 кв.м., помещение № 15 площадью 3,2 кв.м., помещение № 16 площадью 11,1 кв.м., помещение № 17 площадью 2,5 кв.м., помещение № 18 площадью 108,1 кв.м., помещение № 19 площадью 32,8 кв.м., помещение № 20 площадью 18,0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35 площадью 55,1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36 площадью 35,5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37 площадью 60,4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38 площадью 12,0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39 площадью 7,5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40 площадью 11,4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41 площадью 12,8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№ 42 площадью 16,3 кв.м.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помещение № 43 площадью 1 кв.м.,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л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</w:t>
            </w:r>
          </w:p>
          <w:p>
            <w:pPr>
              <w:pStyle w:val="Normal"/>
              <w:rPr/>
            </w:pPr>
            <w:r>
              <w:rPr/>
              <w:t>бюджетное профессиональ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«Копейский политехнический</w:t>
            </w:r>
          </w:p>
          <w:p>
            <w:pPr>
              <w:pStyle w:val="Normal"/>
              <w:rPr/>
            </w:pPr>
            <w:r>
              <w:rPr/>
              <w:t>колледж имени С.В. Хохряк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 – здание училища, расположенное по адресу: Челябинская область, г. Копейск, ул. Ленина, д. 42,  (лит. А пом.№ 24 – мойка (16,6 кв.м.), пом. № 25 – кухня (34,5 кв.м.), общей площадью 51,1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  <w:szCs w:val="28"/>
        </w:rPr>
        <w:t>по социальному развитию                                                                    С.В. Лог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Маляренко Татьяна</dc:creator>
  <dc:description/>
  <cp:keywords/>
  <dc:language>en-US</dc:language>
  <cp:lastModifiedBy>Admin</cp:lastModifiedBy>
  <cp:lastPrinted>2020-11-24T16:50:00Z</cp:lastPrinted>
  <dcterms:modified xsi:type="dcterms:W3CDTF">2022-05-03T09:53:00Z</dcterms:modified>
  <cp:revision>25</cp:revision>
  <dc:subject/>
  <dc:title>О признании безнадежной к взысканию</dc:title>
</cp:coreProperties>
</file>