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Копейского городского округа Челябинской области 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4.2022 № 4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выполнения муниципальной программы «Переселение граждан из жилищного фонда, признанного непригодным для проживания в Копейском городском округе» в 2021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в целях реализации государственной программы «Обеспечение доступным и комфортным жильем граждан Российской Федерации в Челябинской области» на территории Копейского городского округа осуществлялось выполнение муниципальной программы  «Переселение граждан из жилищного фонда, признанного непригодным для проживания в Копейском городском округ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ованы денежные средства в размер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3 417 604,8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., из ни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153 344 572,77 руб. за счет средств обла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73 032,06 руб. за счет средств бюджета муниципального образования.</w:t>
      </w:r>
    </w:p>
    <w:p>
      <w:pPr>
        <w:pStyle w:val="Style21"/>
        <w:widowControl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расселения по программ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о 70 благоустроенных квартир общей площадью                         3 220,06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Главы городского округа</w:t>
        <w:tab/>
        <w:tab/>
        <w:tab/>
        <w:tab/>
        <w:tab/>
        <w:tab/>
        <w:t xml:space="preserve">         Н.В. Саз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Cef1edeee2edeee9f2e5eaf1f2">
    <w:name w:val="Оceсf1нedоeeвe2нedоeeйe9 тf2еe5кeaсf1тf2_"/>
    <w:qFormat/>
    <w:rPr>
      <w:rFonts w:eastAsia="Times New Roman" w:cs="Times New Roman"/>
      <w:sz w:val="26"/>
      <w:szCs w:val="26"/>
    </w:rPr>
  </w:style>
  <w:style w:type="character" w:styleId="Style15">
    <w:name w:val="Основной текст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51:00Z</dcterms:created>
  <dc:creator>Парфилов</dc:creator>
  <dc:description/>
  <cp:keywords/>
  <dc:language>en-US</dc:language>
  <cp:lastModifiedBy>Admin</cp:lastModifiedBy>
  <cp:lastPrinted>2021-04-20T12:06:00Z</cp:lastPrinted>
  <dcterms:modified xsi:type="dcterms:W3CDTF">2022-05-03T06:21:00Z</dcterms:modified>
  <cp:revision>3</cp:revision>
  <dc:subject/>
  <dc:title/>
</cp:coreProperties>
</file>