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ходе выполнения муниципальной Программы развития субъектов малого и среднего предпринимательства в Копейском городском округе Челябинской области в 2021 году (далее – СМСП, городской округ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Малый бизнес – один из важнейших факторов экономического роста. Сегодня он решает многие социальные проблемы развития общества, создает новые рабочие места, расширяет круг предоставляемых товаров и услуг. На сегодняшний день малый бизнес является сдерживающим фактором роста безработиц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поддержки малого бизнеса в городском округе разработана муниципальная программа «Развитие малого и среднего предпринимательства в Копейском городском округе Челябинской области» (далее – Программ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реализацию мероприятий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Совершенствование законодательства в сфере регулирования деятельности СМСП и устранение административных барьеров в сфере развития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по этому направлению реализованы следующие мероприяти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едена оценка регулирующего воздействия 24 проектов муниципальных нормативных правовых актов (далее – ОРВ, МНПА), регулирующих вопросы, связанные с осуществлением предпринимательской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ОРВ проектов МНПА является выявление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а городского округ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ОРВ администрация взаимодействует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юзом предпринимателей малого бизнеса г. Копей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м по защите прав предпринимателей в Челябин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Южно-Уральской торгово-промышленной пала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пейским местным отделением ООО МиСП «ОПОРА РОСС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индивидуальными предпринима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учета мнения предпринимателей и инвесторов, предоставления им возможности влиять на решения власти на официальном сайте администрации городского округа создан специальный раздел, в котором размещаются проекты МНПА и проводятся публичные консульт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целях защиты прав и законных интересов СМСП проводятся приемы общественным представителем Уполномоченного по защите прав предпринимателей в Челябин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Финансовая поддерж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Финансовая поддержка СМСП предоставляется в виде субсидий на возмещение затра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приобретению оборудования для создания и (или) развития, и (или) модернизации производства товаров, (работ, услуг), за исключением оборудования, предназначенного для осуществления оптовой и розничной торгов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ю квалификации кадров, развитию предпринимательской грамотности и предпринимательских инициати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1 году объем финансирования программы составил 494,41334 тыс. руб.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2,11666 тыс. руб. приобретение лицензионного программного обеспечения для мониторинга хозяйственной деятельности СМС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8,658 тыс. руб. на возмещение части затрат по повышению квалификации кадров, развитию предпринимательской грамотности и предпринимательских инициа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393,63868 тыс. руб. на возмещение части затрат по приобретению оборудования для создания и (или) развития, и (или) модернизации производства товаров, (работ, услуг), 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программы осуществляется только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соответствии с Положением о предоставления субсидий</w:t>
      </w:r>
      <w:r>
        <w:rPr>
          <w:rStyle w:val="FootnoteCharacters"/>
          <w:rStyle w:val="FootnoteAnchor"/>
          <w:sz w:val="27"/>
          <w:szCs w:val="27"/>
          <w:lang w:eastAsia="en-US"/>
        </w:rPr>
        <w:footnoteReference w:id="2"/>
      </w:r>
      <w:r>
        <w:rPr>
          <w:sz w:val="27"/>
          <w:szCs w:val="27"/>
          <w:lang w:eastAsia="en-US"/>
        </w:rPr>
        <w:t xml:space="preserve">, субсидии СМСП предоставляются на конкурсной основе </w:t>
      </w:r>
      <w:r>
        <w:rPr>
          <w:sz w:val="27"/>
          <w:szCs w:val="27"/>
        </w:rPr>
        <w:t>предоставляются из расчета 50% от суммы затрат и не могут превыш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приобретению оборудования - 100,0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повышению квалификации - 20,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отчетном 2021 году поступило 5 заявки на получение субсид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-  ООО «ФПК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ООО «КШФ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П Гинтер Владимир Оттович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ООО Челябинский лифтостроительный завод «ВИТЧЕ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Все заявители получили субсидии и </w:t>
      </w:r>
      <w:r>
        <w:rPr>
          <w:sz w:val="27"/>
          <w:szCs w:val="27"/>
        </w:rPr>
        <w:t>представили в установленный срок отчет о фактически достигнутых показателях финансово-хозяйственной деятельности в 2021 году. В результате мониторинга отчетов прослеживается положительная динамика развития СМСП. Это сохранение 344 рабочих места, создание 5 новых рабочих мест, увеличение налоговых поступлений в бюджеты всех уровней (72163,521 тыс. руб., что в сравнении с 2020 годом больше на  13475,111 тыс. руб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Имущественная поддержка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мущественная поддержка для СМСП реализуется в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формирования и ведения перечня муниципального имущества, предназначенного для передачи во владение и (или) пользование СМСП (в указанный перечень включены 10 объектов муниципального имущества</w:t>
      </w:r>
      <w:r>
        <w:rPr>
          <w:sz w:val="27"/>
          <w:szCs w:val="27"/>
        </w:rPr>
        <w:t xml:space="preserve"> общей площадью 947,3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в том числе 1 земельный участок площадью 56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оставления в аренду СМСП объектов муниципального имущества СМСП (в аренду предоставлено 3 объ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чуждения СМСП объектов муниципального имущества (</w:t>
      </w:r>
      <w:r>
        <w:rPr>
          <w:sz w:val="27"/>
          <w:szCs w:val="27"/>
        </w:rPr>
        <w:t>по преимущественному праву заключено 6 договоров купли-продажи с рассрочкой платежей на 5 лет. Общая сумма договоров составляет 5,7 млн. руб.</w:t>
      </w:r>
      <w:r>
        <w:rPr>
          <w:sz w:val="27"/>
          <w:szCs w:val="27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1429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ая-консультационная поддержка СМС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По состоянию на 31.12.2021 предоставлено 66 консультация СМСП (ведется электронный реестр консультаций). Количество сообщений, новостей для СМСП, размещенных на официальном сайте администрации городского округа, составило 75 публ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 xml:space="preserve">Система пропаганды и популяризации предпринимательск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витие предпринимательской инициативы, пропаганда предпринимательства, являясь одной из составляющих создания положительного имиджа предпринимательства, осуществляются в рамках реализации программы путем проведения следующи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1) размещение информации для СМСП на официальном сайте администрации городского округа в разделе «Предпринимательство» на главной странице сайта для более быстрого поиска информации и социальный сет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нсультирование СМСП в вопросах ведения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рганизация и проведение бесплатных мероприятий для малого и среднего предпринимательства – семинары, круглые столы, конференции. В течение 2021 года проведено 7 мероприятий;</w:t>
      </w:r>
    </w:p>
    <w:p>
      <w:pPr>
        <w:pStyle w:val="Style21"/>
        <w:ind w:left="0" w:firstLine="709"/>
        <w:jc w:val="both"/>
        <w:rPr/>
      </w:pPr>
      <w:r>
        <w:rPr>
          <w:sz w:val="27"/>
          <w:szCs w:val="27"/>
        </w:rPr>
        <w:t>4) организация и проведение конкурс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</w:rPr>
        <w:t>- «Лучшее оформление и благоустройство прилегающей территории предприятий, организаций и учреждений, расположенных на территории Копейского городского округа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Лучшее предприятие торговли» и «Лучшее предприятие общественного питания»;</w:t>
      </w:r>
    </w:p>
    <w:p>
      <w:pPr>
        <w:pStyle w:val="Style21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«Лучший предприниматель Копейского городского округа» в 2021 году;</w:t>
      </w:r>
    </w:p>
    <w:p>
      <w:pPr>
        <w:pStyle w:val="Style2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«Лучшее новогоднее оформление зданий (помещений) предприятий, организаций и учреждений, расположенных на территории Копейского городского округа»;</w:t>
      </w:r>
    </w:p>
    <w:p>
      <w:pPr>
        <w:pStyle w:val="Style21"/>
        <w:ind w:left="0" w:firstLine="709"/>
        <w:jc w:val="both"/>
        <w:rPr/>
      </w:pPr>
      <w:r>
        <w:rPr>
          <w:sz w:val="27"/>
          <w:szCs w:val="27"/>
        </w:rPr>
        <w:t>- предварительный этап конкурса среди промышленных предприятий Челябинской области на лучший проект по благоустройству территории в Копейском городском округе (Победитель – АО «Птицефабрика Челябинская», призер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сто) – ООО «Интерпак»).</w:t>
      </w:r>
    </w:p>
    <w:p>
      <w:pPr>
        <w:pStyle w:val="Style21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курсные документы АО «Птицефабрика Челябинская» направлены в Министерство промышленности и природных ресурсов Челябинской области для участия в открытом конкурсе среди промышленных предприятий Челябинской области на лучший проект по благоустройству территории;</w:t>
      </w:r>
    </w:p>
    <w:p>
      <w:pPr>
        <w:pStyle w:val="Style2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я и проведение ярмарок.</w:t>
      </w:r>
    </w:p>
    <w:p>
      <w:pPr>
        <w:pStyle w:val="Style2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2021 года на территории городского округа проведено 18 ярмарок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eastAsia="en-US"/>
        </w:rPr>
        <w:t>6. Улучшение инвестиционного климата в городском округ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целях развития инвестиционной деятельности проведены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работана и утверждена «дорожная карта» «Поддержка малого и среднего предпринимательства в Копейском городском округ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работана и утверждена «дорожная карта» по содействию развития конкуренции в городском окру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актуализирован инвестиционный паспорт городского округа и размещен на официальном сайте администрации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на сайте администрации городского округа в разделе «Инвесторам» размещены генеральный план застройки городского округа, правила землепользования и застройки, перечень инвестиционных площадок,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площадки для размещения новых производств (гринфилд):</w:t>
      </w:r>
    </w:p>
    <w:p>
      <w:pPr>
        <w:pStyle w:val="Normal"/>
        <w:tabs>
          <w:tab w:val="clear" w:pos="708"/>
          <w:tab w:val="left" w:pos="720" w:leader="none"/>
          <w:tab w:val="left" w:pos="3368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ул. Ермака, 75;</w:t>
        <w:tab/>
      </w:r>
    </w:p>
    <w:p>
      <w:pPr>
        <w:pStyle w:val="Normal"/>
        <w:tabs>
          <w:tab w:val="clear" w:pos="708"/>
          <w:tab w:val="left" w:pos="720" w:leader="none"/>
          <w:tab w:val="left" w:pos="3368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ул. Ермака, 7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иентировочно в 400 м севернее промплощадки бывшей шахты «Центральн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- западнее земельного участка с кадастровым номером 74:30:0804003: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) площадки, созданные на основе ранее существующих предприятий, обеспеченных инженерной и транспортной инфраструктурой (браунфилд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мплощадка бывшей шахты «Капитальн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мплощадка бывшей шахты «Центральн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мплощадка бывшей шахты «Комсомольская»</w:t>
      </w:r>
      <w:r>
        <w:rPr>
          <w:sz w:val="27"/>
          <w:szCs w:val="27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ежеквартально актуализировался перечень инвестиционных площадок,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ешением Собрания депутатов Копейского городского округа утверждено положение об инвестиционной деятельности на территории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решением Собрания депутатов Копейского городского округа предусмотрено предоставление льготы по земельному налогу инвесторам, инвестиционные проекты которых включены в перечень приоритетных инвестиционных проектов на территории городского округа.</w:t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Льгота предоставляется в виде освобождения от уплаты земельного налога в размере 100% исчисленной суммы земельного налога, но не более размера внесенных инвестиций в течение отчетного года, освобождаются организации, реализующие инвестиционные проекты на территории городского округа с 1 января 2020 год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нечные результаты муниципальной программ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субсидий не менее 4 субъектам малого и среднего предпринимательства на возмещение затрат по реализации предпринимательски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здание субъектами малого и среднего предпринимательства – получателями поддержки, не менее 5 рабочих мест; </w:t>
      </w:r>
    </w:p>
    <w:p>
      <w:pPr>
        <w:pStyle w:val="Normal"/>
        <w:tabs>
          <w:tab w:val="clear" w:pos="708"/>
          <w:tab w:val="left" w:pos="993" w:leader="dot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количества субъектов малого и среднего предпринимательства в расчете на 10 тыс. человек населения до 267,22 едини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среднесписочной численности (без учета внешних совместителей) малых и средних предприятий в среднесписочной численности (без учета внешних совместителей) всех предприятий до 18,60%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консультаций, предоставленных субъектам малого и среднего предпринимательства – 66 едини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общений, новостей для предпринимателей, размещенных на официальном сайте администрации округа – 75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объектов муниципального имущества, предоставленных в аренду субъектам малого и среднего предпринимательства – 3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объектов муниципального имущества, отчужденных субъектам малого и среднего предпринимательства – 6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еминаров, круглых столов, конференций и других мероприятий для предпринимателей – 7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потенциальных инвесторов, обратившихся в администрацию городского округа по вопросам реализации инвестиционных проектов – 1 (ООО ПСО «КУрС»)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дводя итоги реализации муниципальной программы нужно отметить, что на ход ее реализации повлияли следующие положитель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ктивная работа управления экономического развития администрации Копей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ктивное взаимодействие с общественными организациями поддержки и развития СМСП в Копейском городском окр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активное взаимодействие с Фондом развития и поддержки предпринимательства Челябинской области – Центр «Мой бизне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бота членов ОКС, рабочей группы ОКС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акже наблюдались и отрицательные факторы, сдерживающие развитие СМС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ефицит квалифицированных кадров, недостаточный уровень их профессиональн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недостаток производственных площа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eastAsia="en-US"/>
        </w:rPr>
        <w:t>влияние на развитие СМСП в 2021 году оказала пандемия, связанная с распространением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Для решения поставленных задач муниципальной программы на 2022-2024 годы, которая является логическим продолжением ранее действующих муниципальных программ развития малого и среднего предпринимательства, необходимо уделить особое внимание на реализацию таких мероприятий, как имущественная поддержка СМСП и повышение инвестиционной привлекательности городского округа. Системная реализация всех мероприятий муниципальной программы способствует достижению основной цели – созданию благоприятного предпринимательского климата, развитию предпринимательской активности.</w:t>
      </w:r>
    </w:p>
    <w:p>
      <w:pPr>
        <w:pStyle w:val="Normal"/>
        <w:jc w:val="both"/>
        <w:rPr>
          <w:b/>
          <w:b/>
          <w:sz w:val="27"/>
          <w:szCs w:val="27"/>
          <w:highlight w:val="yellow"/>
          <w:lang w:eastAsia="en-US"/>
        </w:rPr>
      </w:pPr>
      <w:r>
        <w:rPr>
          <w:b/>
          <w:sz w:val="27"/>
          <w:szCs w:val="27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  <w:lang w:eastAsia="en-US"/>
        </w:rPr>
      </w:pPr>
      <w:r>
        <w:rPr>
          <w:b/>
          <w:sz w:val="27"/>
          <w:szCs w:val="27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  <w:lang w:eastAsia="en-US"/>
        </w:rPr>
      </w:pPr>
      <w:r>
        <w:rPr>
          <w:b/>
          <w:sz w:val="27"/>
          <w:szCs w:val="27"/>
          <w:highlight w:val="yellow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экономического развития                                                                               О.Н. Ланге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городского округа от 20.07.2021 №1637-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3:00Z</dcterms:created>
  <dc:creator>Касатова</dc:creator>
  <dc:description/>
  <cp:keywords/>
  <dc:language>en-US</dc:language>
  <cp:lastModifiedBy>Баранова Евгения Петровна</cp:lastModifiedBy>
  <cp:lastPrinted>2022-03-18T11:22:00Z</cp:lastPrinted>
  <dcterms:modified xsi:type="dcterms:W3CDTF">2022-04-07T10:39:00Z</dcterms:modified>
  <cp:revision>64</cp:revision>
  <dc:subject/>
  <dc:title>ИНФОРМАЦИЯ</dc:title>
</cp:coreProperties>
</file>