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7.04.2022           49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5810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гласовании передачи в безвозмездное пользование имущества находящегося в государственной собстве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Согласовать передачу государственного имущества в безвозмездное пользование муниципального учреждения «Краеведческий музей» Копейского городского округа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Государственному бюджетному профессиональному образовательному учреждению «Копейский политехнический колледж имени С.В. Хохрякова» оформить передачу государственного имущества в безвозмездное пользование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  <w:tab/>
        <w:t xml:space="preserve">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 xml:space="preserve">Челябинской области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от 27.04.2022 № 497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имущества, передаваемого в безвозмездное пользование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784"/>
        <w:gridCol w:w="3402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, адрес и площадь помещ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едоставления в безвозмездное пользование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БПОУ «Копейский политехнический колледж имени С.В. Хохряков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жилое здание – путь рельсовый, узкоколейный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. Копейск, ул. Ленина, д. 40 (Литер Д 2, подвал помещения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3,7 кв.м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социальному развитию                                                                      С.В. Логанов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08:45:00Z</dcterms:created>
  <dc:creator>Маляренко Татьяна</dc:creator>
  <dc:description/>
  <cp:keywords/>
  <dc:language>en-US</dc:language>
  <cp:lastModifiedBy>Admin</cp:lastModifiedBy>
  <cp:lastPrinted>2022-04-25T09:00:00Z</cp:lastPrinted>
  <dcterms:modified xsi:type="dcterms:W3CDTF">2022-05-03T09:55:00Z</dcterms:modified>
  <cp:revision>8</cp:revision>
  <dc:subject/>
  <dc:title>О признании безнадежной к взысканию</dc:title>
</cp:coreProperties>
</file>