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7.04.2022           494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</w:tabs>
        <w:jc w:val="both"/>
        <w:rPr/>
      </w:pPr>
      <w:r>
        <w:rPr>
          <w:sz w:val="28"/>
          <w:szCs w:val="28"/>
        </w:rPr>
        <w:t>О   ходе  выполнения    муниципальной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  <w:tab w:val="left" w:pos="4962" w:leader="none"/>
        </w:tabs>
        <w:jc w:val="both"/>
        <w:rPr/>
      </w:pPr>
      <w:r>
        <w:rPr>
          <w:sz w:val="28"/>
          <w:szCs w:val="28"/>
        </w:rPr>
        <w:t>программы   «Поддержка   и    развит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школьного образования в Копейском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м округ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лушав и обсудив информацию о ходе выполнения в 2021 году муниципальной программы «Поддержка и развитие дошкольного образования в Копейском городского округе», утвержденной постановлением администрации Копейского городского округа от 24.11.2020 № 2622-п, 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Информацию о ходе выполнения муниципальной программы «Поддержка и развитие дошкольного образования в Копейском городском округе» в 2021 году, утвержденную постановлением администрации Копейского городского округа Челябинской области от 24.11.2020 № 2622-п, принять к сведению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образования администрации Копейского городского округа (Ангеловский А.А.)  продолжить реализацию муниципальной программы в 2022 го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решения возложить на постоянную комиссию Собрания депутатов Копейского городского округа по социальным вопросам и молодежн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пейского городского округа                                                                   Е.К. Гиске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2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8:09:00Z</dcterms:created>
  <dc:creator>1</dc:creator>
  <dc:description/>
  <cp:keywords/>
  <dc:language>en-US</dc:language>
  <cp:lastModifiedBy>Admin</cp:lastModifiedBy>
  <cp:lastPrinted>2021-04-14T09:39:00Z</cp:lastPrinted>
  <dcterms:modified xsi:type="dcterms:W3CDTF">2022-05-03T06:27:00Z</dcterms:modified>
  <cp:revision>10</cp:revision>
  <dc:subject/>
  <dc:title>О ходе выполнения муниципальной</dc:title>
</cp:coreProperties>
</file>