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     депутатов Копейского городского   округа Челябин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4.2022  № 4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Информация о ходе выполнения в 2021 год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«Поддержка и развитие дошкольного образования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», утвержденной постановлением администрации Копейского городского округа Челябинской области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4.11.2020 № 2622-п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Поддержка и развитие дошкольного образования в Копейском городском округе» (далее – Программа), утвержденная постановлением администрации Копейского городского округа Челябинской области от 24.11.2020 № 2622-п (далее – Программа), является организационной основой муниципальной образовательной политики, реализующей стратегию в области дошкольного образования с учетом социально-экономических, культурных, демографических и иных условий, характеризующих особенности городского округа. Своим действием Программа охватывает сферу муниципального дошкольного образования детей от 0,5 до 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дошкольного образования городского округа.</w:t>
      </w:r>
    </w:p>
    <w:p>
      <w:pPr>
        <w:pStyle w:val="Normal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Программы является создание равных возможностей для получения качественного дошкольного образования в Копейском городском округе</w:t>
      </w:r>
      <w:r>
        <w:rPr>
          <w:rStyle w:val="FontStyle2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мероприятий Программы являются средства областного и местного бюджетов. Исполнение Программы из средств областного бюджета составило 871 179,19 тыс. руб., из средств местного бюджета – 365 717,40 тыс. руб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Программы 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8"/>
        <w:gridCol w:w="1665"/>
        <w:gridCol w:w="1595"/>
        <w:gridCol w:w="155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программой на 2021   год, тыс.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ыделено в 2021 г.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своено на 01.01.2022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своения</w:t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271,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 27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 78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«Обеспечение доступного качественного дошкольного образовани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 393,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 39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1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 по Программе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 664,3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 6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6 89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ффективность Программы оценивается системой индикативных показате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>
          <w:tblHeader w:val="true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</w:t>
            </w:r>
          </w:p>
        </w:tc>
      </w:tr>
      <w:tr>
        <w:trPr>
          <w:tblHeader w:val="true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ые значения на 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 в 2021 году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одпрограмма «Поддержка и развитие дошкольного образования в Копейском городском округе»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детей от 1 до 7 лет дошкольным образ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упность дошкольного образования для  детей от 3 до 7 л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ость дошкольного образования для  детей от 1,5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хват детей в возрасте до трех лет, получающих дошкольное образ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воспитанников в возрасте до трех лет, посещающих образователь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, открытых за счет приобретения новых зданий и помещений для реализации образовательных программ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тей из малообеспеченных, неблагополучных семей, оказавшихся в трудной жизненной ситуации, получающих 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зовательных организаций, в которых созданы условия для получения детьми с ОВЗ качественного образования,  в общем количестве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численности воспитанников ДОО в возрасте 3-7 лет, охваченных образовательными программами дошкольного образования, соответствующими требованиям ФГОС Д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сть дошкольного образования для воспитанников с особыми возможностями здоровья (далее – ОВЗ)  и детей-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апитально отремонтированных зданий и сооружений муниципальных дошкольных образовательных организаций в общем количестве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и руководящих работников  муниципальных дошкольных образовательных учреждений, прошедших повышение квалификации  или профессиональную переподготовку в течение последних 3-х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доступного качественного дошкольного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использования бюджетных средств в рамках исполнения муниципальных заданий МДОУ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left="-142" w:firstLine="720"/>
        <w:jc w:val="both"/>
        <w:rPr/>
      </w:pPr>
      <w:r>
        <w:rPr>
          <w:sz w:val="28"/>
          <w:szCs w:val="28"/>
        </w:rPr>
        <w:t xml:space="preserve">По состоянию на 01.01.2022 г. в Копейском городском округе количество детей от 1 года до 7 лет составляло 10 812, из них посещающих муниципальные образовательные организации, реализующие образовательные программы дошкольного образования – 9163. </w:t>
      </w:r>
    </w:p>
    <w:p>
      <w:pPr>
        <w:pStyle w:val="Normal"/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хвата дошкольным образованием по Копейскому городскому округу за 2021 год составил 88,0 % (2020 г.- 85,6%, 2019 г. - 83,8 %, 2018 г. – 81,8%, 2017 г. -81,2%). Показатель рождаемости и численности детей 1-7 лет в городском округе снизился. Но по - прежнему в районах массовой жилищной застройки сохраняется дефицит мест в дошкольные учреждения города (центр Копейска, поселок Октябрьский, поселок Железнодорожный).</w:t>
      </w:r>
    </w:p>
    <w:p>
      <w:pPr>
        <w:pStyle w:val="Normal"/>
        <w:ind w:left="-142" w:hanging="155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се муниципальные дошкольные образовательные учреждения укомплектованы. Процент переуплотнения в среднем по округу составляет 120, по дошкольным учреждениям, расположенным в центральной части города – 140.</w:t>
      </w:r>
    </w:p>
    <w:p>
      <w:pPr>
        <w:pStyle w:val="Normal"/>
        <w:ind w:left="-142" w:hanging="42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правление образования администрации основные мероприятия Программы выполнило в соответствии с сетевым планом – графиком. </w:t>
      </w:r>
    </w:p>
    <w:p>
      <w:pPr>
        <w:pStyle w:val="Normal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 социальному развитию</w:t>
        <w:tab/>
        <w:t xml:space="preserve"> </w:t>
        <w:tab/>
        <w:t xml:space="preserve">                                                  С.В. Лога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07:00Z</dcterms:created>
  <dc:creator>warez</dc:creator>
  <dc:description/>
  <cp:keywords/>
  <dc:language>en-US</dc:language>
  <cp:lastModifiedBy>Admin</cp:lastModifiedBy>
  <cp:lastPrinted>2022-04-18T14:41:00Z</cp:lastPrinted>
  <dcterms:modified xsi:type="dcterms:W3CDTF">2022-05-03T06:28:00Z</dcterms:modified>
  <cp:revision>37</cp:revision>
  <dc:subject/>
  <dc:title>О ходе выполнения муниципальной целевой</dc:title>
</cp:coreProperties>
</file>