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04.2022           504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уждении премии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работник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ы социальной защиты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, утвержденным решением Собрания депутатов Копейского городского округа от 30.03.2022 № 470-МО «Об утверждении Положения о премии Собрания депутатов Копейского городского округа работникам социальной сферы и муниципальным служащим», рассмотрев ходатайство управления социальной защиты населения администрации Копейского городского округ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удить премию Собрания депутатов Копейского городского округа и присвоить звание лауреата премии Собрания депутатов Копейского городского округа за добросовестный и безупречный труд и в связи с празднованием Дня социального работника следующим работникам системы социальной защиты населения Копейского городского округ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инкевич Ольге Ивановне, социальному работнику муниципального учреждения «Комплексный центр социального обслуживания населения Копей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лмогорцевой Татьяне Вячеславовне, начальнику хозяйственного отдела муниципального бюджетного учреждения «Центр помощи детям, оставшимся без попечения родителей» Копей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Консультанту по бухгалтерскому учету  и планированию  Собрания депутатов Копейского городского округа обеспечить выплату  денежного вознаграждения согласно смете расходов, предусмотренных на эти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решение в газете «Копейский рабоч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ую комиссию Собрания депутатов Копейского городского округа по социальной и молодеж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Копейского городского округа                                                             Е.К. Гиске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06:00Z</dcterms:created>
  <dc:creator>Admin</dc:creator>
  <dc:description/>
  <cp:keywords/>
  <dc:language>en-US</dc:language>
  <cp:lastModifiedBy>Admin</cp:lastModifiedBy>
  <cp:lastPrinted>2022-04-28T14:43:00Z</cp:lastPrinted>
  <dcterms:modified xsi:type="dcterms:W3CDTF">2022-04-28T11:13:00Z</dcterms:modified>
  <cp:revision>42</cp:revision>
  <dc:subject/>
  <dc:title>        25</dc:title>
</cp:coreProperties>
</file>